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6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6516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 МОУ ДОД ДПЦ</w:t>
      </w:r>
    </w:p>
    <w:p>
      <w:pPr>
        <w:pStyle w:val="Normal"/>
        <w:ind w:left="65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Радуга» </w:t>
      </w:r>
    </w:p>
    <w:p>
      <w:pPr>
        <w:pStyle w:val="Normal"/>
        <w:ind w:left="651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Е.В. Добрын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____» __________ 20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ЕТОДИЧЕСКОМ 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ий Совет (далее – Совет) муниципального образовательного учреждения дополнительного образования детей «Детский (подростковый) центр «Радуга» (далее – Центр) – является научно-методическим органом Центра, создаваемый в соответствии с Законом РФ «Об образовании», «Типовым положением об образовательном учреждении дополнительного образования детей» и на основе Устава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вет создаётся для разработки и осуществления стратегии, концепции развития учреждения и является органом коллегиальности и гласности, объединяющим педагогических работников Центр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бирается с целью привлечения сотрудников к научно-методической деятельности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Цели и задачи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 деятельности Совета – методическое обеспечение образовательно-воспитательного процесса для достижения оптимальных результатов текущей работы и перспективы развития содержания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Совета направлена на выполнение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научно-методического уровня и развитие творческого потенциала педагогического коллект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дополнительных образовательных программ, содействие внедрению в образовательный процесс новых педагогических технологий, обеспечивающих развитие личности обучаем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научно-методической и исследовательской деятельност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омпетенция Совета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граничение полномочий между Методическим Советом и Педагогическим регламентируется «Типовым положением об образовательном учреждении дополнительного образования детей», Уставом учреждения и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исключительной компетенции Методического Совета относ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о-методическое обоснование направлений деятельности Цен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тная оценка авторских и модифицированных образовательных программ и учебных планов педагогов Цен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о с МО рассмотрение учебных планов, программ, положений. Организация и проведение консультаций, обучающих семинаров, практикумов, открытых занятий и т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анализе деятельности учр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о-методическое обоснование численного состава, содержания и расписания работы детских объеди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о с МО Центра оказание методической помощи педагогам Центра в написании и реализации дополнительных образовательных программ, организации досуговой и внеурочной деятельности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избрания, руководства советом и его ликвидац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ий Совет состоит из директора, методистов, педагогов организаторов,  одного - двух представителей трудового коллектива, назначаемых директором из числа педагогов Центра и всех Председателей Методических объединений Центра по профильным направлениям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формируется на неопределённый ср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выбирает из своего состава Председателя и секретаря Совета сроком на 1 год (могут быть переизбраны неограниченное количество раз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Совета совместно с секретарём планирует всю работу Совета и ведёт соответствующую документац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лены Совета выбывают из нег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обственному жел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выбытия из штата или педагогического со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шению избравшего их органа (методического объединения) или назначившего их должностного лица (директор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вет Центра может быть ликвидирован по решению избравшего (назначившего) их должностного лиц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>Заседания Совета считаются открытыми и проводятся в соответствии с планом работы, а также по мере необходимости, но не менее 4-х заседаний в год.</w:t>
      </w:r>
    </w:p>
    <w:p>
      <w:pPr>
        <w:pStyle w:val="Normal"/>
        <w:numPr>
          <w:ilvl w:val="1"/>
          <w:numId w:val="1"/>
        </w:numPr>
        <w:rPr/>
      </w:pPr>
      <w:r>
        <w:rPr/>
        <w:t>Содержание заседаний определяется общим планом с учётом основных направлений работы Цент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принимаются большинством голосов от числа присутствующих на заседании. Заседание МО оформляется в виде протокол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лановые вопросы с ориентировочным сроками их рассмотрения доводятся до администрации Центра в начале планируемого периода. О точной дате плановых заседаний и всех внеплановых заседаниях Совета, проводимых с расширенным участием представителей трудового коллектива Центра, Совет извещает администрацию не менее чем за 1 месяц, а администрация извещает работников не менее чем за 2 недели до намеченного заседания. Исключение может быть сделано только для вопросов, требующих безотлагательного принятия реш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9:00Z</dcterms:created>
  <dc:creator>uk4052</dc:creator>
  <dc:description/>
  <cp:keywords/>
  <dc:language>en-US</dc:language>
  <cp:lastModifiedBy>Радуга</cp:lastModifiedBy>
  <dcterms:modified xsi:type="dcterms:W3CDTF">2013-04-15T06:38:00Z</dcterms:modified>
  <cp:revision>5</cp:revision>
  <dc:subject/>
  <dc:title/>
</cp:coreProperties>
</file>