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ого образован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Архангель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(подростковый) центр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ятельности лагеря с дневным пребыванием дет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016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арад планет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вание программы:</w:t>
      </w:r>
      <w:r>
        <w:rPr>
          <w:sz w:val="28"/>
          <w:szCs w:val="28"/>
        </w:rPr>
        <w:t xml:space="preserve">  Комплексно-целевая программа «Парад пла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д создания программы: </w:t>
      </w:r>
      <w:r>
        <w:rPr>
          <w:sz w:val="28"/>
          <w:szCs w:val="28"/>
        </w:rPr>
        <w:t>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/разработчик программы</w:t>
      </w:r>
      <w:r>
        <w:rPr>
          <w:sz w:val="28"/>
          <w:szCs w:val="28"/>
        </w:rPr>
        <w:t>: Цыб Оксана Олеговна, педагог-организатор МБУ ДО ДПЦ «Рад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ы</w:t>
      </w:r>
      <w:r>
        <w:rPr>
          <w:sz w:val="28"/>
          <w:szCs w:val="28"/>
        </w:rPr>
        <w:t>:  Тел./ (8182) 65-31-67, 65-49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rhradu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ное наименование организации:</w:t>
      </w:r>
      <w:r>
        <w:rPr/>
        <w:t xml:space="preserve"> </w:t>
      </w: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муниципального образования  «Город Архангельск» «Детский (подростковый) центр «Рад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он:</w:t>
      </w:r>
      <w:r>
        <w:rPr>
          <w:sz w:val="28"/>
          <w:szCs w:val="28"/>
        </w:rPr>
        <w:t xml:space="preserve">  Архангельская область, г. Арханге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и программы:</w:t>
      </w:r>
      <w:r>
        <w:rPr>
          <w:sz w:val="28"/>
          <w:szCs w:val="28"/>
        </w:rPr>
        <w:t xml:space="preserve">  социально-педаг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 От 7 до 1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участников программы</w:t>
      </w:r>
      <w:r>
        <w:rPr>
          <w:sz w:val="28"/>
          <w:szCs w:val="28"/>
        </w:rPr>
        <w:t>:  6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организации, на базах которых организуются смены лагеря: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муниципального образования «Город Архангельск» «Средняя школа № 5»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муниципального образования «Город Архангельск» «Средняя школа №8»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муниципального образования «Город Архангельск» «Средняя школа № 14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муниципального образования «Город Архангельск» «Средняя школа № 73»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муниципального образования «Город Архангельск» «Общеобразовательная гимназия № 3»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муниципального образования «Город Архангельск» «Общеобразовательная гимназия №3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яя большая перемена  дана школьникам для укрепления их здоровья, физической закалки, восстановления сил после долгого учебного года. Но это также время их обогащения, время действий, пробы и проверки своих сил, время освоения и осмысления окружающего мира. Как правило, активный отдых детей проходит в спортивно-оздоровительных лагерях, в санаториях, на пришкольных летних оздоровительны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летнего отдыха детей на базе МБОУ СШ №5,8,14,73, ОГ №3,24 организуются детские оздоровительные площадки с дневным пребыванием детей. Предполагается за одну смену оздоровить порядка 640 учащихся. Возраст детей от 7 до 17 лет. Продолжительность смены 18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равственного отношения друг к другу,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кого отношения к дел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 участия в дела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возрастных особенностей дет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выбранных фор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работы оздоровительных летних лагерей показал, что очень эффективной является работа, построенная в форме игры. Работа лагерной смены будет проходить в «Открытом космос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здание системы интересного, разнообразного по форме и содержанию отдыха и оздоровлен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интересного, полноценного отдыха ребёнка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скрытия и развития творческого потенциала каждог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детей и взрослы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азание методической и практической помощи в организации и проведении мероприятий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Формирование самостоятельности и ответственности за свою деятельнос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изации  внеурочной деятель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и формы реализации программы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Реализация целей и задач смены осуществляется по программе «Парад планет». Каждый отряд (экипаж) планирует свою работу с учётом общелагерного плана. Центром всего является космический корабль «Детство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смены планируется реализация программы по блокам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онны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идерск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ртивно-оздоровительны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ворческ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колог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день смены будет посвящен открытию одной из планет под название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ета встре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ета Детских организац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ета трудоголи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ета подвижных иг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ета интеллектуа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ета романти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ета лидерст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ета сказо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ета спор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ета юмо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ланета неболейк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ета юный эколо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ета социальной актив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ета танц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ета «очумелые ручк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ета талант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ета этике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ета герое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ета неожиданнос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ипаж корабл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питан – начальник лагерной сме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ортпроводники – воспитател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спетчеры – вожаты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смонавты – дет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капитана, бортпроводников и диспетчеров – организация плановой работы лагерной смены. Каждый день на планёрки анализируется прошедшая работа и планируется следующее дело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тратегию</w:t>
      </w:r>
      <w:r>
        <w:rPr>
          <w:sz w:val="28"/>
          <w:szCs w:val="28"/>
        </w:rPr>
        <w:t xml:space="preserve"> участия в деле экипажей организуют бортпроводники и диспетче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экипаж создает свою систему жизнедеятельности, утверждает символику, выпускает вахтовый журнал, где отражает жизнь экипажа каждый день. В конце лагерной смены будет проводиться конкурс вахтовых журна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б условиях участия в том или ином деле представлена на информационном стенде. Стенд выполнил в виде звездного неба (вселенной), где центром является космический корабль «Детство». Путешествуя в космическом пространстве, космонавты  (дети) открывают каждый день новую, неизведанную ранее планету. Всего планет 20 – по количеству дней пребывания детей в лагере. Экипаж космонавтов первым открывший планету (победивший в общелагерном деле), устанавливает на планете свой символический флажок и красочно оформляет планету в зависимости от темы дня. Тем самым будет наглядно видно, какие успехи достигнуты той или иной команд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о звездным небом (вселенной) планируется расположить информационный стенд, на котором будут представлены Законы и Заповеди путешествия, режим работы, план работы и информация, отражающая результаты прошедшего д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ечно, создатели Программы не отрицают, что что-либо может и не сработать. За долгие 18 дней наш космический корабль «Детство» может столкнуться с различными неожиданностями. Это могут быть и космические пираты, и НЛО, и метеоритные дожди и солнечные затмения, и неожиданный водопад звёз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член космического корабля от капитана до космонавта должен соблюдать Законы и Заповеди. 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ы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кон точного времен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кон доброт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кон порядочност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кон дружб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кон безопасност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кон взаимовыручки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вед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кипаж – одна семь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дин за всех и все за одного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рядок, прежде всего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ждое дело вмест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се делай творчески, а иначе зачем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аже если трудно, доведи дело до конц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истота – залог здоровь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полнение всех Законов и Заповедей предполагает сделать жизнь в лагере интересной  и насыщенной, приносящей радость себе и други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Экипажем космонавтов разработана система стимулирования успешности и личностного роста. Каждый космонавт может ежедневно получать </w:t>
      </w:r>
      <w:r>
        <w:rPr>
          <w:b/>
          <w:sz w:val="28"/>
          <w:szCs w:val="28"/>
        </w:rPr>
        <w:t>«звезду»</w:t>
      </w:r>
      <w:r>
        <w:rPr>
          <w:sz w:val="28"/>
          <w:szCs w:val="28"/>
        </w:rPr>
        <w:t xml:space="preserve"> за активное участие в жизни экипажа и в целом корабля. Если в экипаже набирается 10 </w:t>
      </w:r>
      <w:r>
        <w:rPr>
          <w:b/>
          <w:sz w:val="28"/>
          <w:szCs w:val="28"/>
        </w:rPr>
        <w:t>«звездочек»,</w:t>
      </w:r>
      <w:r>
        <w:rPr>
          <w:sz w:val="28"/>
          <w:szCs w:val="28"/>
        </w:rPr>
        <w:t xml:space="preserve"> то их можно обменять на одну большую звезду. В конце лагерной смены подводятся итоги: подсчитывается количество открытых планет тем, или иным экипажем космонавтов, а также количество </w:t>
      </w:r>
      <w:r>
        <w:rPr>
          <w:b/>
          <w:sz w:val="28"/>
          <w:szCs w:val="28"/>
        </w:rPr>
        <w:t>«звезд»</w:t>
      </w:r>
      <w:r>
        <w:rPr>
          <w:sz w:val="28"/>
          <w:szCs w:val="28"/>
        </w:rPr>
        <w:t xml:space="preserve"> в целом. По итогам победители получают призы и наград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ёткое представление целей и постановка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ретное планирование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е усло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-организато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жатые (учащиеся 9-10 класса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расстановка кадров осуществляется  администрацией школы. Перед началом работы лагерной смены проводится установочный семинар для всех участников программы (кроме детей). На каждом отряде работает один учитель и два вожатых. Все остальные участники воспитательного процесса проводят работу по плану. Педагоги несут ответственность за жизнь и здоровье детей, выполнение учебно-воспитательного плана, проведение отрядных (экипажных) и общелагерных дел. Вожатые участвуют в работе </w:t>
      </w:r>
      <w:r>
        <w:rPr>
          <w:b/>
          <w:i/>
          <w:sz w:val="28"/>
          <w:szCs w:val="28"/>
        </w:rPr>
        <w:t>экипажа-космонавтов</w:t>
      </w:r>
      <w:r>
        <w:rPr>
          <w:sz w:val="28"/>
          <w:szCs w:val="28"/>
        </w:rPr>
        <w:t xml:space="preserve">, а также занимаются организацией отрядной (экипажной) жизн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установочного семинара для всех работающих в течение лагерной смен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услов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деятель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стимулирова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удиоматериалы и видеотехни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Критерии эффективност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 с удовольствием относился к обязанностям и поручениям, п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олагаемые результаты 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курсий, походов, поездок помогут детям в обретении новых знаний о родном крае и научат их бережно и с любовью относиться к своей малой Род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оставлении плана работы учитываются возможности разновозрастных отрядов, интересы детей, педагогов, родителей и пути реализации. В работе лагерной смены планируется активно задействовать социум города: Музей ИЗО, театр кукол,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: при составлении примерного плана не учитывались поездки театр, в парк. В ходе работы летнего лагеря в планировании возможны изменения, так как не известны сроки начала сезона, и дни могут варьиро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личие системы  показателей  и  индикаторов оценки  качества  про-грамм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а уровне ребе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стема оценки качества реализации программ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тоды диагностики: анкетирование, отчет, наблюд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кета для детей (стартовая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кета «Уровень удовлетворенности детей по окончан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мены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кета для родителей «Уровень удовлетворенн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оставленными услугами» (по окончании смены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ализ количественных показателей результативности (охва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% эффективности оздоровления, % участия в мероприятия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раммы, % результативности участия в различных конкурса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итерии оценки результативности реализации программ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состояние документов по которым функционирую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агеря с дневным пребыванием детей (приказы, программ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геря, должностные инструкции и т.д.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полнота реализации программы лагер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степень реализации задач лагеря (наблюдени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кетирование, сборы и т.д.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 xml:space="preserve">эмоциональный фон в детском коллективе (наблюдени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кетирование, отзывы участников лагер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вне ребен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хранность контингента в течение лагерной см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инамика  количества  детей  и  подростков  охваченных  летн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доровительной кампан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вышение  доли  детей  и  подростков  относящихся  к  числу  со-циально–неблагополучных,  детей  «группы  риска»  охвачен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ней оздоровительной кампан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хранение и укрепление здоровья участников сме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 xml:space="preserve">соблюдение режимных моментов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>сбалансированное пит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 xml:space="preserve">количество  проведенных  оздоровительных  мероприят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личественный охват ими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>эффективность целостного здоровья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 xml:space="preserve">число детей с оздоровительным эффектом (выраженн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лабым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>отсутствие случаев травматизма, заболеваемости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Реализация участниками смены своих способнос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 xml:space="preserve">общее  число  мероприятий  по  смене  с  анализ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ичественных и качественных показателей по форм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игры  с  двигательной  активностью,  игры  по  станция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южетно-ролевые игры, конкурсно-игровые программы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.) и по направленности (интеллектуальная, гражданско-патриотическая,  духовно-нравственная,  художественно-эстетическая и т.д.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>охват участников мероприятиями сме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 xml:space="preserve">заинтересованность  детей  и  подростков  в  мероприятия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 xml:space="preserve">количественные  и  качественные  показатели  анали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ы  библиотеки  (число  читателей,  количест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щений и оборот литературы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 xml:space="preserve">число  детей,  получивших  награды  за  различные  вид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ятельности  (за  трудовую  и  социально  полезну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ятельность;  физкультурно-спортивную  деятельность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тивное участие в жизни отряда и лагеря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 xml:space="preserve">наличие и число лидеров в конкурсах и итогах смен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>удовлетворенность отдыхом в лагер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 xml:space="preserve">количество  и  качество  реализации  детьми  значим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социальной активности детей и подрост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 xml:space="preserve">количество участников, задействованных в деятельн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управления на уровне отряда и на уровне лагер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 xml:space="preserve">доля  участников,  охваченных  реализацией  социаль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ов (акций, мероприятий, программ и др.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>количество мероприятий, организованных силами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 xml:space="preserve">число  детей,  показавших  высокие  результаты 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циальной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 xml:space="preserve">количество  и  качество  проводимых  познавательны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влекательных,  развивающих  и  социально  значим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 xml:space="preserve">личная  заинтересованность  (%  участия)  детей 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ростков в организации и проведении КТ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 xml:space="preserve">количественный показатель участия детей и подростков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ческой и социально-полез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ышение уровня социальной адаптирован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 xml:space="preserve">качество  внутриотрядной  работы  по  введению  прави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дения и их соблюдению участниками программ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>знание участниками своих сильных сторон лич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 xml:space="preserve">умение  выстраивать  эффективную  коммуникацию  с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ерстниками и взрослым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уровне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лиц, их заменяющих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на  уровне  администра-ции  учреждений,  реали-зующих  программу  дет-ского  отдыха  и  оздоров-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на  уровне  муниципаль-ного  образования  «Гор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хангельс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 xml:space="preserve">сформированность  ценностного  отношения  к  людя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роде и имуществ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 xml:space="preserve">наличие и доля неадаптированных детей (отчисленных и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геря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 xml:space="preserve">другие  показатели  социальной  адаптированн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умение  слушать  и  слышать,  бесконфликтное  общени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инамика развития коммуникативных и организаторск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честв,  повышение  уровня  толерантност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формированность  ценностного  отношения  к  миру 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я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вне родител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отсутствие жалоб и заявлений со стороны родителей (закон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е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 уровне  администрации  учреждений,  реализующих программу детского отдыха и оздоровл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повышение  степени  обеспеченности  образователь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рганизаций  необходимым  оборудованием  в  период  летн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мпан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вышение степени сохранения и развития кадров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енциала  образовательных  организаций  в  период  летн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мпани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 уровне  муниципального  образования  «Город Архангельск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полнение муниципального зад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сутствие нарушений и предписаний надзорных орган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жим дня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8.30-8.55 - </w:t>
      </w:r>
      <w:r>
        <w:rPr>
          <w:sz w:val="40"/>
          <w:szCs w:val="40"/>
        </w:rPr>
        <w:t>сбор космонавтов смены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8.55-9.00 </w:t>
      </w:r>
      <w:r>
        <w:rPr>
          <w:sz w:val="40"/>
          <w:szCs w:val="40"/>
        </w:rPr>
        <w:t>Утренняя зарядка  «Встреча с гуманоидом»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9.05-9.30</w:t>
      </w:r>
      <w:r>
        <w:rPr>
          <w:sz w:val="40"/>
          <w:szCs w:val="40"/>
        </w:rPr>
        <w:t xml:space="preserve"> - Завтрак землянина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</w:t>
      </w:r>
      <w:r>
        <w:rPr>
          <w:b/>
          <w:sz w:val="40"/>
          <w:szCs w:val="40"/>
        </w:rPr>
        <w:t>9.40-10.00</w:t>
      </w:r>
      <w:r>
        <w:rPr>
          <w:sz w:val="40"/>
          <w:szCs w:val="40"/>
        </w:rPr>
        <w:t xml:space="preserve"> - Сбор экипажа корабля </w:t>
      </w:r>
      <w:r>
        <w:rPr/>
        <w:t>(организационная линейка)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    </w:t>
      </w:r>
      <w:r>
        <w:rPr>
          <w:b/>
          <w:sz w:val="40"/>
          <w:szCs w:val="40"/>
        </w:rPr>
        <w:t>10.00-11.00</w:t>
      </w:r>
      <w:r>
        <w:rPr/>
        <w:t xml:space="preserve"> – </w:t>
      </w:r>
      <w:r>
        <w:rPr>
          <w:sz w:val="40"/>
          <w:szCs w:val="40"/>
        </w:rPr>
        <w:t>Посещение плане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>
          <w:b/>
          <w:sz w:val="40"/>
          <w:szCs w:val="40"/>
        </w:rPr>
        <w:t xml:space="preserve">11.00-12.00 </w:t>
      </w:r>
      <w:r>
        <w:rPr/>
        <w:t xml:space="preserve">- </w:t>
      </w:r>
      <w:r>
        <w:rPr>
          <w:sz w:val="40"/>
          <w:szCs w:val="40"/>
        </w:rPr>
        <w:t xml:space="preserve">«Предстартовые хлопоты» </w:t>
      </w:r>
      <w:r>
        <w:rPr/>
        <w:t>(внутри командное дело).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2.30-13.00</w:t>
      </w:r>
      <w:r>
        <w:rPr>
          <w:sz w:val="40"/>
          <w:szCs w:val="40"/>
        </w:rPr>
        <w:t xml:space="preserve"> - Обед марсианина. (1 смена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40"/>
          <w:szCs w:val="40"/>
        </w:rPr>
        <w:t>13.00 – 14.00</w:t>
      </w:r>
      <w:r>
        <w:rPr>
          <w:sz w:val="40"/>
          <w:szCs w:val="40"/>
        </w:rPr>
        <w:t xml:space="preserve"> – «Экипаж одна семья» </w:t>
      </w:r>
      <w:r>
        <w:rPr/>
        <w:t>(общелагерное дело)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40"/>
          <w:szCs w:val="40"/>
        </w:rPr>
        <w:t>14.00 – 14.15</w:t>
      </w:r>
      <w:r>
        <w:rPr>
          <w:sz w:val="40"/>
          <w:szCs w:val="40"/>
        </w:rPr>
        <w:t xml:space="preserve"> – Инструктаж экипажа корабля </w:t>
      </w:r>
      <w:r>
        <w:rPr/>
        <w:t>(планерка)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40"/>
          <w:szCs w:val="40"/>
        </w:rPr>
        <w:t>14.15 – 14.30</w:t>
      </w:r>
      <w:r>
        <w:rPr>
          <w:sz w:val="40"/>
          <w:szCs w:val="40"/>
        </w:rPr>
        <w:t xml:space="preserve"> – «Приведи в порядок себя и свою планету» (уборка территории)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radu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0:45:00Z</dcterms:created>
  <dc:creator>Диоген</dc:creator>
  <dc:description/>
  <cp:keywords/>
  <dc:language>en-US</dc:language>
  <cp:lastModifiedBy>user</cp:lastModifiedBy>
  <dcterms:modified xsi:type="dcterms:W3CDTF">2016-05-08T21:00:00Z</dcterms:modified>
  <cp:revision>6</cp:revision>
  <dc:subject/>
  <dc:title/>
</cp:coreProperties>
</file>