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иказом директора департамента образования мэрии города Архангель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3.09.2013 № 7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роекта "Мы не равнодушны"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ее  Положение определяет правила реализации проекта "Мы не равнодушны" (далее – проект), условия участия, порядок проведения и сроки подведения итогов мероприятий проекта.</w:t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сновными целями и задачами проекта являются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активной жизненной позиции, личностного развития обучающихся муниципальных  бюджетных   и  казенных  образовательных учреждений муниципального образования "Город Архангельск", негосударственных образовательных учреждений общеобразовательного типа, реализующих программы  начального общего, основного общего, среднего общего, дополнительные общеразвивающие программы (далее – образовательные учреждения), а также повышение  активности членов Детской организации "Юность Архангельска".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роприятия проек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роекта  состоится акция "Поход добрых дел" (далее – акц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астники а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Участниками  акции являются обучающиеся  1-11 классов образовательных учреждений, активисты отрядов и дружин Детской организации "Юность Архангельска" (далее – участники  акц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организации и проведения а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Организатор акции: департамент образования мэрии города Архангельска (далее – департамент образован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Исполнитель  акции:  муниципальное бюджетное образовательное учреждение дополнительного образования детей муниципального образования "Город Архангельск" "Детский (подростковый) центр "Радуга" (г. Архангельск,  ул. Воскресенская, д. 11) (далее – МБОУ ДОД "ДПЦ "Радуга"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  Исполнитель ак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5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товит и предоставляет в департамент образования список участников ак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5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прием, регистрацию участников ак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5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товит материалы для освещения организации и проведения акции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Акция проводится с 16 по 30 сентября 2013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Условия проведения ак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кция "Поход добрых дел"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ядам и дружинам Детской организации "Юность Архангельска" предлагается проинспектировать памятники архитектуры и культуры, монументы, стелы и т.д., расположенные в своем территориальном округе, составить  отчет об их состоянии. Отчет должен содержать краткую информацию о памятнике, фотографию, информацию о состоянии памятника и наличии информационной табли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ы необходимо направить в  срок до  25 сентября 2013 года с 09.00 до 17.00 в МБОУ ДОД "ДПЦ "Радуга"  или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rhraduga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дведение итогов акции состоится 30 сентября 2013 года в 15.00 в МБОУ ДОД "ДПЦ "Радуг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акции: Воронцова Ольга Владимир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65-49-3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ведение итогов а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атор информирует образовательные учреждения об итогах акции на официальном Интернет-портале муниципального образования "Город Архангельск"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м участникам акции вручаются сертификаты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рганизационное и финансовое обеспечение проведения акции, в том числе вручение сертификатов  участникам акции, осуществляется исполнителем акции.</w:t>
      </w:r>
    </w:p>
    <w:p>
      <w:pPr>
        <w:pStyle w:val="Normal"/>
        <w:spacing w:lineRule="auto" w:line="240" w:before="0" w:after="0"/>
        <w:ind w:right="-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radug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0:00Z</dcterms:created>
  <dc:creator>User</dc:creator>
  <dc:description/>
  <cp:keywords/>
  <dc:language>en-US</dc:language>
  <cp:lastModifiedBy>MonashenkoIV</cp:lastModifiedBy>
  <dcterms:modified xsi:type="dcterms:W3CDTF">2013-09-16T12:12:00Z</dcterms:modified>
  <cp:revision>12</cp:revision>
  <dc:subject/>
  <dc:title>Утверждено</dc:title>
</cp:coreProperties>
</file>