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Helvetica" w:ascii="Cambria" w:hAnsi="Cambria"/>
          <w:color w:val="444444"/>
          <w:sz w:val="28"/>
          <w:szCs w:val="28"/>
        </w:rPr>
        <w:t xml:space="preserve">Я педагог дополнительного образования МБОУ ДОД ДПЦ «Радуга» г. Архангельска Баранова Наталья Юрьевна.  Преподаю лепку из соленого теста для детей и подростков от 6 до 18 лет по разработанной мною программе «Сувенир из теста», рассчитанной на 4 года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  <w:t xml:space="preserve">В наш центр приходят разные ребята: дети из обеспеченных семей и малоимущие, окутанные лаской и заботой и сироты из детского дома, очень маленькие и почти уже взрослые, сильные и здоровые и дети с ОВЗ и инвалиды. К каждому мы ищем свой подход, стараемся, чтобы всем было уютно у нас в цент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  <w:t xml:space="preserve">Хочу поделиться своими впечатлениями о работе со слабослышащими детьми. Совершенно случайно в 2003 году,  желая оптимизировать своё рабочее время, я обратилась в …. С предложением проводить занятия с детьми по лепке из солёного теста. Администрация детского сада приняла моё предложение и направила меня в две группы слабослышащих детей начальной школы. Хочется отметить, что к любой моей просьбе, организации процесса проведения занятий, составлению необходимой документации администрация и педагогический состав относились очень внимательно. Одним словом – просто удовольствие, а не работа!  Мы сотрудничали 2 года, ребята занимались с большим удовольствием и даже на кухне (где сушили наши поделки), каждый раз ждали, чем на этот раз мы всех удивим. Педагоги за этот период заметили значительные улучшения в формировании и обогащении  речи наших воспитанников. Потом в моей жизни случился 9-летний перерыв в педагогической деятельности, я вернулась в профессию осенью прошлого года.  Я восстановила прежние контакты и снова стала заниматься со слабослышащими детьми. Только теперь в саду произошли изменения и там находятся только дошколята. Я получила еще один новый опыт занятий с детками 5, 6, 7 лет, из групп слабослышащих и З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  <w:t xml:space="preserve">Считается, что слабослышащие дети отстают от сверстников в своём развитии. Возможно, это присутствовало в более раннем возрасте, но на момент начала наших занятий я никакого отличия не заметила. Думаю, что это результат правильно организованной системы занятий в 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Helvetica" w:ascii="Cambria" w:hAnsi="Cambria"/>
          <w:color w:val="444444"/>
          <w:sz w:val="28"/>
          <w:szCs w:val="28"/>
        </w:rPr>
        <w:t>Педагоги сада мне подсказывали некоторые приёмы преподавания для  слабослышащих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Helvetica" w:ascii="Cambria" w:hAnsi="Cambria"/>
          <w:color w:val="444444"/>
          <w:sz w:val="28"/>
          <w:szCs w:val="28"/>
        </w:rPr>
        <w:t>- каждое новое слово мы пишем на доске или заготавливаем табличку, обязательно проговариваем и повторяем. В промежутках между занятиями новые слова регулярно повторяются детьми под руководством педаг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  <w:t>- для каждого задания я предлагаю алгоритм действий, такая пошаговая инструкция хорошо запоминается и помогает правильно выполнить задание и распределить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  <w:t>- с каждым ребенком я работаю в непрерывном зрительном контакте (если он на меня не смотрит, он и не слышит меня, «выпадая» из образовательного процесс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color w:val="444444"/>
          <w:sz w:val="28"/>
          <w:szCs w:val="28"/>
        </w:rPr>
        <w:t xml:space="preserve"> </w:t>
      </w:r>
      <w:r>
        <w:rPr>
          <w:rFonts w:cs="Helvetica" w:ascii="Cambria" w:hAnsi="Cambria"/>
          <w:color w:val="444444"/>
          <w:sz w:val="28"/>
          <w:szCs w:val="28"/>
        </w:rPr>
        <w:t xml:space="preserve">- группы в этом  учреждении малочисленны (7-11 человек), поэтому во время выполнения практического задания мне удаётся оказать помощь каждому ребенку – правильно поставить руки, организовать рабочее место, подготовить материал, еще раз продемонстрировать выполнение нужной детали издел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  <w:t>-  очень люблю что-то вылепить с помощью своей руки и руки ребенка, так можно продемонстрировать, как надо прикладывать силу руки, под каким углом, каким участком ладо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Helvetica"/>
          <w:color w:val="444444"/>
          <w:sz w:val="28"/>
          <w:szCs w:val="28"/>
        </w:rPr>
      </w:pPr>
      <w:r>
        <w:rPr>
          <w:rFonts w:cs="Helvetica" w:ascii="Cambria" w:hAnsi="Cambria"/>
          <w:color w:val="444444"/>
          <w:sz w:val="28"/>
          <w:szCs w:val="28"/>
        </w:rPr>
        <w:t>- и конечно, каждого ребенка можно похвалить или подправить его работу, чтобы при любых собственных способностях у всех получился хороший результат и все остались довольны своей работой.</w:t>
      </w:r>
    </w:p>
    <w:p>
      <w:pPr>
        <w:pStyle w:val="Normal"/>
        <w:shd w:fill="F7F7F2" w:val="clear"/>
        <w:spacing w:lineRule="auto" w:line="240" w:before="280" w:after="28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к же всем известно, что при нарушении слуха, нарушается и вестибулярный аппарат ребенка. Скоординированность движений   рук при лепке помогает в тренировке вестибулярного аппарата. </w:t>
      </w:r>
    </w:p>
    <w:p>
      <w:pPr>
        <w:pStyle w:val="Normal"/>
        <w:shd w:fill="F7F7F2" w:val="clear"/>
        <w:spacing w:lineRule="auto" w:line="240" w:before="280" w:after="280"/>
        <w:ind w:firstLine="708"/>
        <w:rPr/>
      </w:pPr>
      <w:r>
        <w:rPr>
          <w:rFonts w:cs="Cambria" w:ascii="Cambria" w:hAnsi="Cambria"/>
          <w:sz w:val="28"/>
          <w:szCs w:val="28"/>
        </w:rPr>
        <w:t>Еще один всем известный факт – развитие мелкой моторики рук помогает развитию речи, так как их центры в головном мозге расположены рядом; стимулируя  один участок мозга, мы одновременно воздействуем и на  второй.</w:t>
      </w:r>
    </w:p>
    <w:p>
      <w:pPr>
        <w:pStyle w:val="Normal"/>
        <w:shd w:fill="F7F7F2" w:val="clear"/>
        <w:spacing w:lineRule="auto" w:line="240" w:before="280" w:after="28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же в рамках всемирной недели инвалидов наш центр традиционно проводит праздники для детей с ограниченными возможностями «Мы все можем». И много лет подряд мы приезжаем в декабре с театрализовано - игровой программой, с призами и подарками в Д/с №3.</w:t>
      </w:r>
    </w:p>
    <w:p>
      <w:pPr>
        <w:pStyle w:val="Normal"/>
        <w:shd w:fill="F7F7F2" w:val="clear"/>
        <w:spacing w:lineRule="auto" w:line="240" w:before="280" w:after="28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им образом, мы можем продемонстрировать:</w:t>
      </w:r>
    </w:p>
    <w:p>
      <w:pPr>
        <w:pStyle w:val="Normal"/>
        <w:shd w:fill="F7F7F2" w:val="clear"/>
        <w:spacing w:lineRule="auto" w:line="240" w:before="280" w:after="280"/>
        <w:ind w:firstLine="708"/>
        <w:rPr/>
      </w:pPr>
      <w:r>
        <w:rPr>
          <w:rFonts w:cs="Cambria" w:ascii="Cambria" w:hAnsi="Cambria"/>
          <w:sz w:val="28"/>
          <w:szCs w:val="28"/>
        </w:rPr>
        <w:t>-  расширение образовательного пространства для воспитанников …д/с№3;</w:t>
      </w:r>
    </w:p>
    <w:p>
      <w:pPr>
        <w:pStyle w:val="Normal"/>
        <w:shd w:fill="F7F7F2" w:val="clear"/>
        <w:spacing w:lineRule="auto" w:line="240" w:before="280" w:after="28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ное взаимодействие учреждений компенсирующего вида с учреждениями дополнительного образования;</w:t>
      </w:r>
    </w:p>
    <w:p>
      <w:pPr>
        <w:pStyle w:val="Normal"/>
        <w:shd w:fill="F7F7F2" w:val="clear"/>
        <w:spacing w:lineRule="auto" w:line="240" w:before="280" w:after="28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ивлечение детей с ограниченными возможностями в сферу ДО;</w:t>
      </w:r>
    </w:p>
    <w:p>
      <w:pPr>
        <w:pStyle w:val="Normal"/>
        <w:shd w:fill="F7F7F2" w:val="clear"/>
        <w:spacing w:lineRule="auto" w:line="240" w:before="280" w:after="28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страивание образовательного процесса в интересах здоровья обучающихся.</w:t>
      </w:r>
    </w:p>
    <w:p>
      <w:pPr>
        <w:pStyle w:val="Normal"/>
        <w:shd w:fill="F7F7F2" w:val="clear"/>
        <w:spacing w:lineRule="auto" w:line="240" w:before="280" w:after="280"/>
        <w:ind w:left="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1:00Z</dcterms:created>
  <dc:creator>User</dc:creator>
  <dc:description/>
  <cp:keywords/>
  <dc:language>en-US</dc:language>
  <cp:lastModifiedBy>Admin</cp:lastModifiedBy>
  <dcterms:modified xsi:type="dcterms:W3CDTF">2014-09-22T13:18:00Z</dcterms:modified>
  <cp:revision>5</cp:revision>
  <dc:subject/>
  <dc:title/>
</cp:coreProperties>
</file>