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аю:  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иректор МОУ ДОД ДПЦ  «Радуга»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Е.В.Добрынина  __ сентября 20__ г.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ебный план на  2010 – 2011 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ДОД ДПЦ «Радуга»</w:t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653"/>
        <w:gridCol w:w="709"/>
        <w:gridCol w:w="684"/>
        <w:gridCol w:w="605"/>
        <w:gridCol w:w="605"/>
        <w:gridCol w:w="524"/>
        <w:gridCol w:w="604"/>
        <w:gridCol w:w="604"/>
        <w:gridCol w:w="592"/>
        <w:gridCol w:w="616"/>
        <w:gridCol w:w="410"/>
        <w:gridCol w:w="426"/>
        <w:gridCol w:w="708"/>
        <w:gridCol w:w="709"/>
        <w:gridCol w:w="709"/>
        <w:gridCol w:w="425"/>
        <w:gridCol w:w="425"/>
        <w:gridCol w:w="417"/>
        <w:gridCol w:w="330"/>
        <w:gridCol w:w="540"/>
        <w:gridCol w:w="9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а</w:t>
            </w:r>
          </w:p>
        </w:tc>
        <w:tc>
          <w:tcPr>
            <w:tcW w:w="10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по ступеням и годам обуч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групп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тупень  (6 – 10 лет)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тупень (10 – 14 лет)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ступень  (14 – 18 лет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щ кол.час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ая направленность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 модуль «Радужа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бачева Г.П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на МП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3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3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2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2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1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 модуль «Радужа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бачева Г.П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Е.М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. рос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 Г.П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*12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*3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57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Е.М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6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*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д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С.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*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*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. привы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цкая С.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*8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*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57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техническая направленно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модел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ёрзлый А.Б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*1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*2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7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стско-краеведческая направленно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ов Ю.Н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*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*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*1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*2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7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лых В.Н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*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*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тбо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енев А.Ю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*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тбо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ко В.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*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тбо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ыкин Ю.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*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*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42" w:hanging="0"/>
              <w:jc w:val="center"/>
              <w:rPr/>
            </w:pPr>
            <w:r>
              <w:rPr/>
              <w:t>6*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*12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*5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14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Военно-патриотическая направл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стру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нин А.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*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*1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*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*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*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*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*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*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*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*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*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8*5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*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*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*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</w:t>
            </w:r>
          </w:p>
        </w:tc>
      </w:tr>
      <w:tr>
        <w:trPr/>
        <w:tc>
          <w:tcPr>
            <w:tcW w:w="157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правочно: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часы * группы</w:t>
            </w:r>
          </w:p>
        </w:tc>
      </w:tr>
      <w:tr>
        <w:trPr/>
        <w:tc>
          <w:tcPr>
            <w:tcW w:w="157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</w:rPr>
              <w:t xml:space="preserve"> - группы начального модуля (занимаются одновременно у двух педагогов) при расчетах учитываются только 1 раз – без литеры «м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ставлено на  ___/ ___/ 20___ г.                                                                                                                                                Методист :    ___________      М.П.Меньшина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05:00Z</dcterms:created>
  <dc:creator>OODO</dc:creator>
  <dc:description/>
  <cp:keywords/>
  <dc:language>en-US</dc:language>
  <cp:lastModifiedBy>Admin</cp:lastModifiedBy>
  <cp:lastPrinted>2010-10-11T12:35:00Z</cp:lastPrinted>
  <dcterms:modified xsi:type="dcterms:W3CDTF">2013-11-27T21:0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Утвержда</dc:title>
</cp:coreProperties>
</file>