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6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ДОД ДПЦ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адуга» </w:t>
      </w:r>
    </w:p>
    <w:p>
      <w:pPr>
        <w:pStyle w:val="Normal"/>
        <w:ind w:left="651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Е.В. Добрын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____» __________ 20___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ДЕТСКИХ ОБЪЕДИНЕНИЯХ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Организационные основы деятельности детских объедин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Организация учебно-воспитательного процесса детских объединений дополнительного образов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Настоящее положение регулирует деятельность детских объединений Муниципального образовательного учреждения дополнительного образования детей «Детский (подростковый) центр «Радуга»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сновное предназначение детских объединений дополнительного образования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, организация досуговой деятельности учащихс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сновные задачи деятельности детских объединений дополнительного образова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еспечение необходимых условий для личностного развития, укрепления здоровья и профессионального самоопределения учащихся, творческого труда детей и подростков в возрасте от 6  до 18 ле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даптация их к жизни в обществ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ация содержательного досуг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Не допускается создание и деятельность детских объединений дополнительного образования, деятельность которых связана с политическими партиями, общественно-политическими и религиозными движениями и организация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Организационные основы деятельности детских объединений дополнительного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В детские объединения МОУ ДОД ДПЦ «Радуга» принимаются дети в возрасте от 6 до 18 лет, имеющие допуск врача (для детских объединений физкультурно-спортивной направленности), (именуются в дальнейшем «обучающиеся»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Количество детей в детском объединении устанавливается следующее: для первого года обучения - не менее 10-12 человек; для второго года обучения - не менее 9-10 человек; для третьего года обучения - не менее 8-9 человек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Сроки и этапы обучения в каждом детском объединении дополнительного образования МОУ ДОД ДПЦ «Радуга» определяются в соответствии с программой детского объедин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Количество учебных часов в неделю для каждого детского объединения дополнительного образования устанавливается в соответствии с программой детского объединения, а также, в соответствии с требования СанПиН 2.4.4.1251-03 от 03.03.2003г. для учреждений дополнительного образова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Требования к одежде обучающихся устанавливаются педагогом дополнительного образования в соответствии с Правилами техники безопасности и направленностью дополнительной образовательной программы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Требования к индивидуальному оснащению обучающихся на занятиях устанавливаются педагогом дополнительного образования в зависимости от направленности дополнительной образовательной программы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бучающиеся детских объединений обязаны своевременно приходить на занятия детских объединений и подчиняться Правилам поведения для обучающихся, установленных соответствующим локальным актом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Родители обучающихся детского объединения имеют право участвовать в работе детских объединений (оказывать посильную помощь в организации и проведении занятий, получать консультации педагога дополнительного образования или др.); имеют право знакомиться в настоящим Положением и программой детского объединения. Журнал учета работы детского объединения является закрытым документом, то есть с ним могут работать только педагог и администрация МОУ ДОД ДПЦ «Радуга»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Источник основного финансирования деятельности детских объединений МОУ ДОД ДПЦ «Радуга» - муниципальный бюджет. Возможно использование спонсорски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Организация учебно-воспитательного процесса детских объеди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Содержание учебной работы (основные теоретические знания и практические умения и навыки); основные формы обучения; формы и сроки итоговых занятий, диагностика оценки результативности образовательных программ (в т.ч. сроки и формы проверки знаний учащихся) определяются дополнительными образовательными программами соответствующих детских объединени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В воспитывающей деятельности детских объединений дополнительного образования приоритетное внимание уделяется формированию моральных и общечеловеческих ценностей; воспитанию положительных черт характера; развитию творческих и интеллектуальных способностей детей; формированию навыков коллективного взаимодействия и межличностного общения; укреплению здоровья обучающихс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Основными формами массовых воспитательно-развивающих мероприятий являются спортивные соревнования различного уровня, выставки прикладного творчества различного уровня, мастер-классы, праздничные программы, посвященные календарным праздникам и торжественным да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0:00Z</dcterms:created>
  <dc:creator>Галимов</dc:creator>
  <dc:description/>
  <cp:keywords/>
  <dc:language>en-US</dc:language>
  <cp:lastModifiedBy>Радуга</cp:lastModifiedBy>
  <cp:lastPrinted>2006-11-29T11:56:00Z</cp:lastPrinted>
  <dcterms:modified xsi:type="dcterms:W3CDTF">2013-04-15T06:45:00Z</dcterms:modified>
  <cp:revision>4</cp:revision>
  <dc:subject/>
  <dc:title>Положение о детских объединениях дополнительного образования</dc:title>
</cp:coreProperties>
</file>