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89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ind w:left="720" w:right="8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/>
        <w:ind w:left="720" w:right="89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Архангельск»</w:t>
      </w:r>
    </w:p>
    <w:p>
      <w:pPr>
        <w:pStyle w:val="Normal"/>
        <w:spacing w:lineRule="auto" w:line="360"/>
        <w:ind w:left="720" w:right="894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(подростковый) центр «Радуга»</w:t>
      </w:r>
    </w:p>
    <w:p>
      <w:pPr>
        <w:pStyle w:val="Normal"/>
        <w:spacing w:lineRule="auto" w:line="360"/>
        <w:ind w:left="720" w:right="8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8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303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360"/>
              <w:ind w:right="8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spacing w:lineRule="auto" w:line="360"/>
              <w:ind w:right="894" w:hanging="0"/>
              <w:rPr/>
            </w:pPr>
            <w:r>
              <w:rPr>
                <w:sz w:val="28"/>
                <w:szCs w:val="28"/>
              </w:rPr>
              <w:t>На Методическом Совете</w:t>
            </w:r>
          </w:p>
          <w:p>
            <w:pPr>
              <w:pStyle w:val="Normal"/>
              <w:spacing w:lineRule="auto" w:line="360"/>
              <w:ind w:right="894" w:hanging="0"/>
              <w:rPr/>
            </w:pPr>
            <w:r>
              <w:rPr>
                <w:sz w:val="28"/>
                <w:szCs w:val="28"/>
              </w:rPr>
              <w:t xml:space="preserve">протокол  №  ___  от «____»___________20____г.   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360"/>
              <w:ind w:right="8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ind w:right="8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ind w:right="8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 ДПЦ «Радуга»  </w:t>
            </w:r>
          </w:p>
          <w:p>
            <w:pPr>
              <w:pStyle w:val="Normal"/>
              <w:spacing w:lineRule="auto" w:line="360"/>
              <w:ind w:right="894" w:hanging="0"/>
              <w:rPr/>
            </w:pPr>
            <w:r>
              <w:rPr>
                <w:sz w:val="28"/>
                <w:szCs w:val="28"/>
              </w:rPr>
              <w:t xml:space="preserve">_______ Е. В. Добрынина  «____»__________20___г.           </w:t>
            </w:r>
          </w:p>
          <w:p>
            <w:pPr>
              <w:pStyle w:val="Normal"/>
              <w:spacing w:lineRule="auto" w:line="360"/>
              <w:ind w:right="8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рименение тьюторских практик для перехода на новые образовательные стандарты в дополнительном образов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етодист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ДОД ДПЦ «Радуга»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аранова Наталья Юрь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/>
      </w:pPr>
      <w:r>
        <w:rPr>
          <w:sz w:val="28"/>
          <w:szCs w:val="28"/>
        </w:rPr>
        <w:t>Ар</w:t>
        <w:softHyphen/>
        <w:t>хан</w:t>
        <w:softHyphen/>
        <w:t>гельск – 2014г.</w:t>
      </w:r>
    </w:p>
    <w:p>
      <w:pPr>
        <w:pStyle w:val="Normal"/>
        <w:spacing w:lineRule="auto" w:line="360"/>
        <w:ind w:left="-426" w:right="-1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менение тьюторских практик для перехода на новые образовательные стандарты в дополнительном образовании.</w:t>
      </w:r>
    </w:p>
    <w:p>
      <w:pPr>
        <w:pStyle w:val="Normal"/>
        <w:spacing w:lineRule="auto" w:line="360"/>
        <w:ind w:left="-426" w:right="-1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426" w:right="-1" w:firstLine="1134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 основе новых стандартов лежит </w:t>
      </w:r>
      <w:r>
        <w:rPr>
          <w:b/>
          <w:bCs/>
          <w:color w:val="000000"/>
          <w:sz w:val="32"/>
          <w:szCs w:val="32"/>
        </w:rPr>
        <w:t>общественный договор</w:t>
      </w:r>
      <w:r>
        <w:rPr>
          <w:bCs/>
          <w:color w:val="000000"/>
          <w:sz w:val="32"/>
          <w:szCs w:val="32"/>
        </w:rPr>
        <w:t xml:space="preserve"> как тип взаимоотношения между личностью, се</w:t>
        <w:softHyphen/>
        <w:t>мьей, обществом и государством, кото</w:t>
        <w:softHyphen/>
        <w:t xml:space="preserve">рый в наиболее полной мере должен реализовать права человека и гражданина на образование. Главный принцип ФГОС общего образования – принцип </w:t>
      </w:r>
      <w:r>
        <w:rPr>
          <w:b/>
          <w:bCs/>
          <w:color w:val="000000"/>
          <w:sz w:val="32"/>
          <w:szCs w:val="32"/>
        </w:rPr>
        <w:t>вариатив</w:t>
        <w:softHyphen/>
        <w:t>ности образования</w:t>
      </w:r>
      <w:r>
        <w:rPr>
          <w:bCs/>
          <w:color w:val="000000"/>
          <w:sz w:val="32"/>
          <w:szCs w:val="32"/>
        </w:rPr>
        <w:t>, предполагающий соз</w:t>
        <w:softHyphen/>
        <w:t>дание «личных пространств» на основе выбора. Инно</w:t>
        <w:softHyphen/>
        <w:t xml:space="preserve">вации стандартов могут быть обеспечены только в </w:t>
      </w:r>
      <w:r>
        <w:rPr>
          <w:b/>
          <w:bCs/>
          <w:color w:val="000000"/>
          <w:sz w:val="32"/>
          <w:szCs w:val="32"/>
        </w:rPr>
        <w:t>процессе интеграции</w:t>
      </w:r>
      <w:r>
        <w:rPr>
          <w:bCs/>
          <w:color w:val="000000"/>
          <w:sz w:val="32"/>
          <w:szCs w:val="32"/>
        </w:rPr>
        <w:t xml:space="preserve"> общего, дополнительного и профессионального образования, соединения обязательного (стандарта) и желательного (социального заказа).</w:t>
      </w:r>
    </w:p>
    <w:p>
      <w:pPr>
        <w:pStyle w:val="Normal"/>
        <w:shd w:fill="FFFFFF" w:val="clear"/>
        <w:spacing w:lineRule="auto" w:line="360"/>
        <w:ind w:left="-426" w:right="-1" w:firstLine="1134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Для начинающих педагогов важно построить свою работу, учитывая все новшества, которые на сегодняшний день актуальны. Опытные коллеги пересматривают свою систему работы и всех взаимодействий и так же выходят на новые образовательные стандарты. </w:t>
      </w:r>
    </w:p>
    <w:p>
      <w:pPr>
        <w:pStyle w:val="Normal"/>
        <w:shd w:fill="FFFFFF" w:val="clear"/>
        <w:spacing w:lineRule="auto" w:line="360"/>
        <w:ind w:left="-426" w:right="-1" w:firstLine="1134"/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ариативная</w:t>
      </w:r>
      <w:r>
        <w:rPr>
          <w:bCs/>
          <w:color w:val="000000"/>
          <w:sz w:val="32"/>
          <w:szCs w:val="32"/>
        </w:rPr>
        <w:t xml:space="preserve"> часть основной образова</w:t>
        <w:softHyphen/>
        <w:t xml:space="preserve">тельной программы на каждой ступени образования может быть обеспечена за счет построения нескольких </w:t>
      </w:r>
      <w:r>
        <w:rPr>
          <w:bCs/>
          <w:color w:val="000000"/>
          <w:sz w:val="32"/>
          <w:szCs w:val="32"/>
          <w:u w:val="single"/>
        </w:rPr>
        <w:t>пространств взаимодействия</w:t>
      </w:r>
      <w:r>
        <w:rPr>
          <w:bCs/>
          <w:color w:val="000000"/>
          <w:sz w:val="32"/>
          <w:szCs w:val="32"/>
        </w:rPr>
        <w:t>:</w:t>
      </w:r>
    </w:p>
    <w:p>
      <w:pPr>
        <w:pStyle w:val="Normal"/>
        <w:shd w:fill="FFFFFF" w:val="clear"/>
        <w:spacing w:lineRule="auto" w:line="360"/>
        <w:ind w:left="-426" w:right="-1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– </w:t>
      </w:r>
      <w:r>
        <w:rPr>
          <w:bCs/>
          <w:color w:val="000000"/>
          <w:sz w:val="32"/>
          <w:szCs w:val="32"/>
        </w:rPr>
        <w:t xml:space="preserve">пространства взаимодействия </w:t>
      </w:r>
      <w:r>
        <w:rPr>
          <w:bCs/>
          <w:color w:val="000000"/>
          <w:sz w:val="32"/>
          <w:szCs w:val="32"/>
          <w:u w:val="single"/>
        </w:rPr>
        <w:t>об</w:t>
        <w:softHyphen/>
        <w:t>щего и дополнительного образования</w:t>
      </w:r>
      <w:r>
        <w:rPr>
          <w:bCs/>
          <w:color w:val="000000"/>
          <w:sz w:val="32"/>
          <w:szCs w:val="32"/>
        </w:rPr>
        <w:t xml:space="preserve"> – интегрированные уроки (урок-спектакль, урок-игра, урок-концерт); элективные курсы; совместная проектная деятель</w:t>
        <w:softHyphen/>
        <w:t>ность и др.;</w:t>
      </w:r>
    </w:p>
    <w:p>
      <w:pPr>
        <w:pStyle w:val="Normal"/>
        <w:shd w:fill="FFFFFF" w:val="clear"/>
        <w:spacing w:lineRule="auto" w:line="360"/>
        <w:ind w:left="-426" w:right="-1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auto" w:line="360"/>
        <w:ind w:left="-426" w:right="-1" w:hanging="0"/>
        <w:jc w:val="both"/>
        <w:rPr/>
      </w:pPr>
      <w:r>
        <w:rPr>
          <w:bCs/>
          <w:color w:val="000000"/>
          <w:sz w:val="32"/>
          <w:szCs w:val="32"/>
        </w:rPr>
        <w:t xml:space="preserve">– </w:t>
      </w:r>
      <w:r>
        <w:rPr>
          <w:bCs/>
          <w:color w:val="000000"/>
          <w:sz w:val="32"/>
          <w:szCs w:val="32"/>
        </w:rPr>
        <w:t xml:space="preserve">пространства взаимодействия </w:t>
      </w:r>
      <w:r>
        <w:rPr>
          <w:bCs/>
          <w:color w:val="000000"/>
          <w:sz w:val="32"/>
          <w:szCs w:val="32"/>
          <w:u w:val="single"/>
        </w:rPr>
        <w:t>обще</w:t>
        <w:softHyphen/>
        <w:t>го образования и внеурочной работы</w:t>
      </w:r>
      <w:r>
        <w:rPr>
          <w:bCs/>
          <w:color w:val="000000"/>
          <w:sz w:val="32"/>
          <w:szCs w:val="32"/>
        </w:rPr>
        <w:t>: пред</w:t>
        <w:softHyphen/>
        <w:t>метные кружки; факультативы; школьные научные общества и др.;</w:t>
      </w:r>
    </w:p>
    <w:p>
      <w:pPr>
        <w:pStyle w:val="Normal"/>
        <w:shd w:fill="FFFFFF" w:val="clear"/>
        <w:spacing w:lineRule="auto" w:line="360"/>
        <w:ind w:left="-426" w:right="-1" w:hanging="0"/>
        <w:jc w:val="both"/>
        <w:rPr/>
      </w:pPr>
      <w:r>
        <w:rPr>
          <w:bCs/>
          <w:color w:val="000000"/>
          <w:sz w:val="32"/>
          <w:szCs w:val="32"/>
        </w:rPr>
        <w:t xml:space="preserve">– </w:t>
      </w:r>
      <w:r>
        <w:rPr>
          <w:bCs/>
          <w:color w:val="000000"/>
          <w:sz w:val="32"/>
          <w:szCs w:val="32"/>
        </w:rPr>
        <w:t xml:space="preserve">пространства взаимодействия </w:t>
      </w:r>
      <w:r>
        <w:rPr>
          <w:bCs/>
          <w:color w:val="000000"/>
          <w:sz w:val="32"/>
          <w:szCs w:val="32"/>
          <w:u w:val="single"/>
        </w:rPr>
        <w:t>до</w:t>
        <w:softHyphen/>
        <w:t>полнительного образования и внеурочной работы</w:t>
      </w:r>
      <w:r>
        <w:rPr>
          <w:bCs/>
          <w:color w:val="000000"/>
          <w:sz w:val="32"/>
          <w:szCs w:val="32"/>
        </w:rPr>
        <w:t>: фестивали, праздники, концерты, выставки, смотры и другие массовые меро</w:t>
        <w:softHyphen/>
        <w:t>приятия.</w:t>
      </w:r>
    </w:p>
    <w:p>
      <w:pPr>
        <w:pStyle w:val="Normal"/>
        <w:shd w:fill="FFFFFF" w:val="clear"/>
        <w:spacing w:lineRule="auto" w:line="360"/>
        <w:ind w:left="-426" w:right="-1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Именно в рамках этих пространств воз</w:t>
        <w:softHyphen/>
        <w:t>никает возможность построения индиви</w:t>
        <w:softHyphen/>
        <w:t>дуального образовательного маршрута ре</w:t>
        <w:softHyphen/>
        <w:t>бенка.</w:t>
      </w:r>
    </w:p>
    <w:p>
      <w:pPr>
        <w:pStyle w:val="Normal"/>
        <w:shd w:fill="FFFFFF" w:val="clear"/>
        <w:spacing w:lineRule="auto" w:line="360"/>
        <w:ind w:left="-426" w:right="-1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426" w:right="-1" w:hanging="0"/>
        <w:jc w:val="both"/>
        <w:rPr/>
      </w:pPr>
      <w:r>
        <w:rPr>
          <w:bCs/>
          <w:color w:val="000000"/>
          <w:sz w:val="32"/>
          <w:szCs w:val="32"/>
        </w:rPr>
        <w:t xml:space="preserve">Здесь возникает такое понятие, как </w:t>
      </w:r>
      <w:r>
        <w:rPr>
          <w:b/>
          <w:bCs/>
          <w:color w:val="000000"/>
          <w:sz w:val="32"/>
          <w:szCs w:val="32"/>
        </w:rPr>
        <w:t xml:space="preserve">тьютор. </w:t>
      </w:r>
    </w:p>
    <w:p>
      <w:pPr>
        <w:pStyle w:val="Normal"/>
        <w:shd w:fill="FFFFFF" w:val="clear"/>
        <w:spacing w:lineRule="auto" w:line="360"/>
        <w:ind w:left="-426" w:right="-1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Многие  педагоги анализируют инновационные практики  в образовании и выходят на новый уровень осмысления собственных идей, поиска средств передачи собственного опыта. К таким инновационным практикам  относится  и  тьюторское  сопровождение.  Другая  причина интереса к тьюторству состоит в том, что сегодня, когда идея индивидуальных образовательных программ и планов вошла в государственные доктрины и документы об образовании, а позиция «тьютор» появилась в перечне педагогических профессий, всё чаще возникает заказ на введение технологий </w:t>
      </w:r>
      <w:r>
        <w:rPr>
          <w:b/>
          <w:bCs/>
          <w:color w:val="000000"/>
          <w:sz w:val="32"/>
          <w:szCs w:val="32"/>
        </w:rPr>
        <w:t>тьюторского сопровождения</w:t>
      </w:r>
      <w:r>
        <w:rPr>
          <w:bCs/>
          <w:color w:val="000000"/>
          <w:sz w:val="32"/>
          <w:szCs w:val="32"/>
        </w:rPr>
        <w:t xml:space="preserve"> в учреждениях массового образования.</w:t>
      </w:r>
    </w:p>
    <w:p>
      <w:pPr>
        <w:pStyle w:val="Normal"/>
        <w:shd w:fill="FFFFFF" w:val="clear"/>
        <w:spacing w:lineRule="auto" w:line="360"/>
        <w:ind w:left="-426" w:right="-1" w:hanging="0"/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стоки  первой  тьюторской  практики</w:t>
      </w:r>
      <w:r>
        <w:rPr>
          <w:bCs/>
          <w:color w:val="000000"/>
          <w:sz w:val="32"/>
          <w:szCs w:val="32"/>
        </w:rPr>
        <w:t xml:space="preserve">  исследователи  относят  ко времени  появления  первых  европейских  университетов.  Феномен тьюторства происходит из Великобритании и зародился примерно в XIV веке в классических английских университетах – Оксфорде и Кембридже… </w:t>
      </w:r>
    </w:p>
    <w:p>
      <w:pPr>
        <w:pStyle w:val="Normal"/>
        <w:shd w:fill="FFFFFF" w:val="clear"/>
        <w:spacing w:lineRule="auto" w:line="360"/>
        <w:ind w:left="-426" w:right="-1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426" w:right="-1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</w:t>
      </w:r>
    </w:p>
    <w:p>
      <w:pPr>
        <w:pStyle w:val="Normal"/>
        <w:shd w:fill="FFFFFF" w:val="clear"/>
        <w:spacing w:lineRule="auto" w:line="360"/>
        <w:ind w:left="-426" w:right="-1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 концу XVI века тьютор становится центральной фигурой в университетском образовании, отвечая, прежде всего, за воспитание подопечных. В  XVII  веке  сфера  деятельности  тьютора  расширяется  –  всё  большее значение  начинают  приобретать  образовательные  функции.  Тьютор определяет и  советует  студенту,  какие  лекции  и практические занятия лучше всего посещать, как составить план своей учебной работы, следит за тем, чтобы его ученики хорошо занимались и были готовы к университетским экзаменам. Тьютор же ближайший советник студента и помощник при всех затруднениях…</w:t>
      </w:r>
    </w:p>
    <w:p>
      <w:pPr>
        <w:pStyle w:val="Normal"/>
        <w:shd w:fill="FFFFFF" w:val="clear"/>
        <w:spacing w:lineRule="auto" w:line="360"/>
        <w:ind w:left="-426" w:right="-1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  XVII  веке  тьюторская  система  официально  признается  частью английской университетской системы, постепенно вытесняющей профессорскую. С 1700 по 1850 год в английских университетах не было публичных  курсов  и  кафедр.  К  экзаменам  студента  готовил  тьютор. Когда в конце XIX века в университетах разделились свободные кафедры (частные лекции), лекции на факультетах и общеуниверситетские лекции, за студентом оставалось право выбора профессоров и курсов. </w:t>
      </w:r>
    </w:p>
    <w:p>
      <w:pPr>
        <w:pStyle w:val="Normal"/>
        <w:shd w:fill="FFFFFF" w:val="clear"/>
        <w:spacing w:lineRule="auto" w:line="360"/>
        <w:ind w:left="-426" w:right="-1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 течение XVIII–XIX веков в старейших университетах Англии тьюторская система не только не сдала своих позиций, но заняла центральное место в обучении; лекционная стала служить дополнением к ней. По имеющимся данным, примерно 90% занятий в современном Оксфордском и 75% в Кембриджском университете проводится тьютором с одним или  двумя  студентами.  Традиционная  структура  тьюторской  системы включает в себя три элемента: руководство занятиями (кураторство), обеспечивающее  учебу  студентов  и  работу  в  каникулярное  время; моральное</w:t>
      </w:r>
    </w:p>
    <w:p>
      <w:pPr>
        <w:pStyle w:val="Normal"/>
        <w:shd w:fill="FFFFFF" w:val="clear"/>
        <w:spacing w:lineRule="auto" w:line="360"/>
        <w:ind w:left="-426" w:right="-1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3 </w:t>
      </w:r>
    </w:p>
    <w:p>
      <w:pPr>
        <w:pStyle w:val="Normal"/>
        <w:shd w:fill="FFFFFF" w:val="clear"/>
        <w:spacing w:lineRule="auto" w:line="360"/>
        <w:ind w:left="-426" w:right="-1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ставничество,  предполагающее  сопровождение  жизни студента в университете в самом широком смысле слова; собственно тьюторство, осуществляющее обучение студента в течение триместра или учебного года. Исследователи истоков тьюторства особенно отмечают, что университетская среда представляла собой открытое культурное и образовательное пространство, и тьютор возник как фигура, востребованная именно в открытом образовательном пространстве, где знание представлялось высшей ценностью (причем не только его трансляция в культуре, но и реализация в творчестве и деятельности);  в пространстве, где одновременно  присутствовали  множество  школ,  множество  авторитетов, множество учителей, каждый из которых являлся автором своего курса, и где образование было невозможно без постоянного самоопределения, выстраивания своей образовательной траектории. Тьютор и был фигурой, помогающей выстраивать эти траектории, и выполнял функции  поддержки  процесса  самоопределения.  </w:t>
      </w:r>
      <w:r>
        <w:rPr>
          <w:bCs/>
          <w:color w:val="000000"/>
          <w:sz w:val="32"/>
          <w:szCs w:val="32"/>
          <w:u w:val="single"/>
        </w:rPr>
        <w:t xml:space="preserve">Отличительной  чертой университетского сообщества, непреходящей ценностью была свобода преподавания и </w:t>
      </w:r>
    </w:p>
    <w:p>
      <w:pPr>
        <w:pStyle w:val="Normal"/>
        <w:shd w:fill="FFFFFF" w:val="clear"/>
        <w:spacing w:lineRule="auto" w:line="360"/>
        <w:ind w:left="-426" w:right="-1" w:hanging="0"/>
        <w:jc w:val="both"/>
        <w:rPr/>
      </w:pPr>
      <w:r>
        <w:rPr>
          <w:bCs/>
          <w:color w:val="000000"/>
          <w:sz w:val="32"/>
          <w:szCs w:val="32"/>
          <w:u w:val="single"/>
        </w:rPr>
        <w:t>учения, а тьютор осуществлял функцию посредничества между свободным профессором и свободным школяром.</w:t>
      </w:r>
      <w:r>
        <w:rPr>
          <w:bCs/>
          <w:color w:val="000000"/>
          <w:sz w:val="32"/>
          <w:szCs w:val="32"/>
        </w:rPr>
        <w:t xml:space="preserve"> Пребывание в  университете  не  считалось  формальным  приобретением  знаний. </w:t>
      </w:r>
    </w:p>
    <w:p>
      <w:pPr>
        <w:pStyle w:val="Normal"/>
        <w:shd w:fill="FFFFFF" w:val="clear"/>
        <w:spacing w:lineRule="auto" w:line="360"/>
        <w:ind w:left="-426" w:right="-1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сновным процессом получения университетского уровня образования был процесс самообразования, и тьюторство изначально выполняло функции его сопровождения. Тьютор не получал для этого никакого специального педагогического образования, он передавал свой опыт самообразования, в силу того, что владел техниками </w:t>
      </w:r>
    </w:p>
    <w:p>
      <w:pPr>
        <w:pStyle w:val="Normal"/>
        <w:shd w:fill="FFFFFF" w:val="clear"/>
        <w:spacing w:lineRule="auto" w:line="360"/>
        <w:ind w:left="-426" w:right="-1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426" w:right="-1" w:hanging="0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</w:rPr>
        <w:t>4</w:t>
      </w:r>
    </w:p>
    <w:p>
      <w:pPr>
        <w:pStyle w:val="Normal"/>
        <w:shd w:fill="FFFFFF" w:val="clear"/>
        <w:spacing w:lineRule="auto" w:line="360"/>
        <w:ind w:left="-426" w:right="-1" w:hanging="0"/>
        <w:jc w:val="both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left="-426" w:right="-1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ефлексии и передачи, оставаясь в полном смысле университетской фигурой: «тьюторствуя», он продолжал вести научные исследования, самообразовываться, жить университетской жизнью.</w:t>
      </w:r>
    </w:p>
    <w:p>
      <w:pPr>
        <w:pStyle w:val="Normal"/>
        <w:shd w:fill="FFFFFF" w:val="clear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 России</w:t>
      </w:r>
      <w:r>
        <w:rPr>
          <w:sz w:val="32"/>
          <w:szCs w:val="32"/>
        </w:rPr>
        <w:t xml:space="preserve">, воспринявшей </w:t>
      </w:r>
      <w:r>
        <w:rPr>
          <w:b/>
          <w:sz w:val="32"/>
          <w:szCs w:val="32"/>
        </w:rPr>
        <w:t xml:space="preserve">германскую модель </w:t>
      </w:r>
      <w:r>
        <w:rPr>
          <w:sz w:val="32"/>
          <w:szCs w:val="32"/>
        </w:rPr>
        <w:t xml:space="preserve">университетов, тьюторских практик подобного рода не возникло совсем. В рамках строя русской (допетровской) культуры не было условий для возникновения университета,  ценности  систематической  умственной  работы  по-колений.  Ко  времени  возникновения  первого  университета  в  России (в 1755 году – на 600 лет позже, чем в Европе), университет как институт образования оброс системой кафедр и программ изучения каждого курса. Но если в Европе это положение вещей уравновешивалось распространенностью античных ценностей любви к мудрости, культурой формулирования вопросов и поиска ответов, то у нас было введено как данное и единственно возможное. Своих, да и иностранных пре-подавателей изначально было мало. А значит, ни о каком выборе не могло быть и речи, следовательно, и помощника в самоопределении учащихся,  поддержки  их  образовательных  инициатив  в  построении линии своего образования </w:t>
      </w:r>
    </w:p>
    <w:p>
      <w:pPr>
        <w:pStyle w:val="Normal"/>
        <w:shd w:fill="FFFFFF" w:val="clear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не требовалось.</w:t>
      </w:r>
    </w:p>
    <w:p>
      <w:pPr>
        <w:pStyle w:val="Normal"/>
        <w:numPr>
          <w:ilvl w:val="0"/>
          <w:numId w:val="2"/>
        </w:numPr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rStyle w:val="C2"/>
          <w:b/>
          <w:bCs/>
          <w:color w:val="000000"/>
          <w:sz w:val="28"/>
          <w:szCs w:val="28"/>
          <w:shd w:fill="FFFFFF" w:val="clear"/>
        </w:rPr>
        <w:t>Тьютор</w:t>
      </w:r>
      <w:r>
        <w:rPr>
          <w:rStyle w:val="C5"/>
          <w:color w:val="000000"/>
          <w:sz w:val="28"/>
          <w:szCs w:val="28"/>
          <w:shd w:fill="FFFFFF" w:val="clear"/>
        </w:rPr>
        <w:t> (англ. tutor) - исторически сложившаяся особая педагогическая позиция, которая обеспечивает разработку индивидуальных образовательных программ обучающихся и студентов и сопровождает процесс индивидуального образования в школе, вузе, в системах дополнительного и непрерывного образования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Тьюторское сопровождение</w:t>
      </w:r>
      <w:r>
        <w:rPr>
          <w:sz w:val="32"/>
          <w:szCs w:val="32"/>
        </w:rPr>
        <w:t xml:space="preserve"> – это педагогическая деятельность по индивидуализации образования, направленная на выявление и развитие образовательных мотивов и интересов учащегося, поиск </w:t>
      </w:r>
    </w:p>
    <w:p>
      <w:pPr>
        <w:pStyle w:val="Normal"/>
        <w:shd w:fill="FFFFFF" w:val="clear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ых ресурсов для создания индивидуальной образовательной программы, на работу с образовательным заказом семьи, формирование учебной и образовательной рефлексии учащегося.</w:t>
      </w:r>
    </w:p>
    <w:p>
      <w:pPr>
        <w:pStyle w:val="Normal"/>
        <w:spacing w:lineRule="auto" w:line="360"/>
        <w:ind w:left="-426" w:right="-1" w:firstLine="1134"/>
        <w:jc w:val="both"/>
        <w:rPr>
          <w:sz w:val="32"/>
          <w:szCs w:val="32"/>
        </w:rPr>
      </w:pPr>
      <w:r>
        <w:rPr>
          <w:sz w:val="32"/>
          <w:szCs w:val="32"/>
        </w:rPr>
        <w:t>Рассмотрим основные отличия индивидуализации от индивидуального подхода: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Уч1 -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2 -    </w:t>
      </w:r>
      <w:r>
        <w:rPr>
          <w:sz w:val="32"/>
          <w:szCs w:val="32"/>
          <w:u w:val="single"/>
        </w:rPr>
        <w:t>единое содерж. предм.</w:t>
      </w:r>
      <w:r>
        <w:rPr>
          <w:sz w:val="32"/>
          <w:szCs w:val="32"/>
        </w:rPr>
        <w:t xml:space="preserve"> - преподаватель – дифференцированный 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>Уч3 -                                                                             и   индивид. подход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b/>
          <w:sz w:val="32"/>
          <w:szCs w:val="32"/>
        </w:rPr>
        <w:t>Принцип индивидуализации</w:t>
      </w:r>
      <w:r>
        <w:rPr>
          <w:sz w:val="32"/>
          <w:szCs w:val="32"/>
        </w:rPr>
        <w:t xml:space="preserve"> образования означает, что за учащимися остается право на выстраивание собственного содержания образования, собственной образовательной программы.</w:t>
      </w:r>
    </w:p>
    <w:p>
      <w:pPr>
        <w:pStyle w:val="C3"/>
        <w:spacing w:lineRule="auto" w:line="360" w:before="0" w:after="0"/>
        <w:ind w:left="-426" w:right="-1" w:hanging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sz w:val="32"/>
          <w:szCs w:val="32"/>
        </w:rPr>
      </w:r>
    </w:p>
    <w:p>
      <w:pPr>
        <w:pStyle w:val="C3"/>
        <w:spacing w:lineRule="auto" w:line="360" w:before="0" w:after="0"/>
        <w:ind w:left="-426" w:right="-1" w:hanging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Сравнительная характеристика тьютора и преподавателя.</w:t>
      </w:r>
    </w:p>
    <w:p>
      <w:pPr>
        <w:pStyle w:val="C3"/>
        <w:spacing w:lineRule="auto" w:line="360" w:before="0" w:after="0"/>
        <w:ind w:left="-426" w:right="-1" w:hanging="0"/>
        <w:jc w:val="both"/>
        <w:rPr>
          <w:rStyle w:val="C2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10774" w:type="dxa"/>
        <w:jc w:val="left"/>
        <w:tblInd w:w="-12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72"/>
        <w:gridCol w:w="4602"/>
      </w:tblGrid>
      <w:tr>
        <w:trPr/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uto" w:line="360" w:before="0" w:after="0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bookmarkStart w:id="0" w:name="0"/>
            <w:bookmarkStart w:id="1" w:name="2a9a6cc1e6b4cba883ab8807182ac85405ee2532"/>
            <w:bookmarkEnd w:id="0"/>
            <w:bookmarkEnd w:id="1"/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uto" w:line="360" w:before="0" w:after="0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Тьютор</w:t>
            </w:r>
          </w:p>
        </w:tc>
      </w:tr>
      <w:tr>
        <w:trPr/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uto" w:line="360" w:before="0" w:after="0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Является принципиальным источников содержания курса наряду с другими средствами обучения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uto" w:line="360" w:before="0" w:after="0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етодически управляет освоением учебного курса</w:t>
            </w:r>
          </w:p>
        </w:tc>
      </w:tr>
      <w:tr>
        <w:trPr/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uto" w:line="360" w:before="0" w:after="0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Доступен обучающимся во время занятий, определенных расписанием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uto" w:line="360" w:before="0" w:after="0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Доступен обучающимся всегда</w:t>
            </w:r>
          </w:p>
        </w:tc>
      </w:tr>
      <w:tr>
        <w:trPr/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uto" w:line="360" w:before="0" w:after="0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ередает содержание курса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uto" w:line="360" w:before="0" w:after="0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Организует образовательную деятельность обучающихся</w:t>
            </w:r>
          </w:p>
        </w:tc>
      </w:tr>
      <w:tr>
        <w:trPr/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uto" w:line="360" w:before="0" w:after="0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меет дело только с учебным материалом курса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uto" w:line="360" w:before="0" w:after="0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Работает с материалом курса и производственными проблемами обучающихся</w:t>
            </w:r>
          </w:p>
        </w:tc>
      </w:tr>
      <w:tr>
        <w:trPr/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uto" w:line="360" w:before="0" w:after="0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Устанавливает с обучающимися отношения иерархии (знающий-незнающий)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uto" w:line="360" w:before="0" w:after="0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Устанавливает с обучающимися отношения партнерства (вместе развивающиеся)</w:t>
            </w:r>
          </w:p>
        </w:tc>
      </w:tr>
      <w:tr>
        <w:trPr>
          <w:trHeight w:val="30" w:hRule="atLeast"/>
        </w:trPr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uto" w:line="360" w:before="0" w:after="0"/>
              <w:ind w:right="-1" w:hanging="0"/>
              <w:jc w:val="both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Реализует заранее утвержденную образовательную программу, оценивает её усвоение учащимися.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uto" w:line="360" w:before="0" w:after="0"/>
              <w:ind w:right="-1" w:hanging="0"/>
              <w:jc w:val="both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В результате деятельности тьютора и тьюторанта  формируется индивидуальная образовательная программа. Есть разные способы фиксации образовательной программы, наиболее распространены портфолио и эссе. Когда заканчивается определенный цикл тьюторского сопровождения, ребенок пишет эссе, в котором размышляет, что ему удалось, на что он ориентируется дальше, почему именно на это, в чем его следующий шаг. </w:t>
            </w:r>
          </w:p>
        </w:tc>
      </w:tr>
      <w:tr>
        <w:trPr>
          <w:trHeight w:val="2286" w:hRule="atLeast"/>
        </w:trPr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uto" w:line="360" w:before="0" w:after="0"/>
              <w:ind w:right="-1" w:hanging="0"/>
              <w:jc w:val="both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Работает в закрытом образовательном пространстве. Закрытое образовательное пространство предполагает определенный путь, которым надо провести ученика к заранее известному педагогу образу, результату.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uto" w:line="360" w:before="0" w:after="0"/>
              <w:ind w:right="-1" w:hanging="0"/>
              <w:jc w:val="both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Осуществляет свою деятельность в открытом образовательном пространстве. Открытое образовательное пространство предоставляет учащемуся выбор образа себя и своего пути.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Style w:val="C5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left="-426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7</w:t>
      </w:r>
    </w:p>
    <w:p>
      <w:pPr>
        <w:pStyle w:val="Normal"/>
        <w:spacing w:lineRule="auto" w:line="360"/>
        <w:ind w:left="-426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мет тьюторского сопровождения:</w:t>
      </w:r>
    </w:p>
    <w:p>
      <w:pPr>
        <w:pStyle w:val="Normal"/>
        <w:spacing w:lineRule="auto" w:line="360"/>
        <w:ind w:left="-426" w:right="-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готовность к самообразованию;</w:t>
      </w:r>
    </w:p>
    <w:p>
      <w:pPr>
        <w:pStyle w:val="Normal"/>
        <w:spacing w:lineRule="auto" w:line="360"/>
        <w:ind w:left="-426" w:right="-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готовность к решению проблем;</w:t>
      </w:r>
    </w:p>
    <w:p>
      <w:pPr>
        <w:pStyle w:val="Normal"/>
        <w:spacing w:lineRule="auto" w:line="360"/>
        <w:ind w:left="-426" w:right="-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готовность к использованию информационных ресурсов;</w:t>
      </w:r>
    </w:p>
    <w:p>
      <w:pPr>
        <w:pStyle w:val="Normal"/>
        <w:spacing w:lineRule="auto" w:line="360"/>
        <w:ind w:left="-426" w:right="-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готовность к  социальному взаимодействию;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bCs/>
          <w:sz w:val="32"/>
          <w:szCs w:val="32"/>
        </w:rPr>
        <w:t>-готовность к социально - профессиональному самоопределению;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bCs/>
          <w:sz w:val="32"/>
          <w:szCs w:val="32"/>
        </w:rPr>
        <w:t>- коммуникативная и социальная  компетентность.</w:t>
      </w:r>
    </w:p>
    <w:p>
      <w:pPr>
        <w:pStyle w:val="Normal"/>
        <w:spacing w:lineRule="auto" w:line="360"/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Функции   тьюторского    сопровождения: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Диагностическая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выявление мотивов и потребностей учащихся;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>-выявление характеристик учащихся и наличия навыков обучения;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>-диагностирование динамики изменений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ониторинг состояния мотивации, изменяющегося в процессе обучения;   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тслеживание целей и потребностей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диагностирование затруднений и ограничений;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>- мониторинг деятельности обучающихся в течение всего обучения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оценка уровня удовлетворенности обучающихся процессом и результатами обучения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   </w:t>
      </w:r>
      <w:r>
        <w:rPr>
          <w:b/>
          <w:bCs/>
          <w:sz w:val="32"/>
          <w:szCs w:val="32"/>
        </w:rPr>
        <w:t>Организационно-деятельностная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организация пространств совместной деятельности обучающихся;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>-</w:t>
      </w:r>
      <w:r>
        <w:rPr>
          <w:b/>
          <w:bCs/>
          <w:sz w:val="32"/>
          <w:szCs w:val="32"/>
        </w:rPr>
        <w:t> </w:t>
      </w:r>
      <w:r>
        <w:rPr>
          <w:sz w:val="32"/>
          <w:szCs w:val="32"/>
        </w:rPr>
        <w:t>проведение установочных сообщений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формирование малых групп, команд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постановка задач для индивидуальной и групповой работы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организация работы круглого стола, межгрупповой дискуссии.</w:t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8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Проективная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проектирование  образовательной цели каждым обучающимся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соотнесение поставленных целей с возможностями обучающегося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определение ответственности старшеклассника за процесс и результаты обучения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разработка проектов   индивидуальных учебных программ.</w:t>
      </w:r>
    </w:p>
    <w:p>
      <w:pPr>
        <w:pStyle w:val="Normal"/>
        <w:spacing w:lineRule="auto" w:line="360"/>
        <w:ind w:left="-426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этапы тьюторского сопровождения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ьюторское  сопровождение  школьника  в  самом  общем  виде  на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юбой  возрастной  ступени  представляет  собой  последовательность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заимосвязанных друг с другом этапов: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диагностико-мотивационный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ектировочный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еализационный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аналитический.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ый из этих этапов имеет свою специфику, которая отражается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в содержании деятельности тьюторанта, так и в соответствующих 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способах работы тьютора.  Продуктом их совместного действия на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ом  из  этапов  является  заполнение  определенной  специально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ированной папки – портфолио.  Портфолио  применяется  на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х ступенях тьюторского сопровождения в начальной, подростковой 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и старшей школе. В практике тьюторского сопровождения используется </w:t>
      </w:r>
      <w:r>
        <w:rPr>
          <w:b/>
          <w:sz w:val="32"/>
          <w:szCs w:val="32"/>
        </w:rPr>
        <w:t>несколько типов портфолио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тфолио,  который  ведет  учащийся  на  протяжении  нескольких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т, накапливая материал, структурируя и видоизменяя его, помогает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му самому отслеживать этапы своей образовательной траектории иявляется для него эффективным инструментом самооценки. Тьютор, </w:t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9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помогая школьнику организовывать работу по сбору и анализу материалов его портфолио, одновременно ведет и собственный 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>педагогический портфолио, где записывает свои размышления о тьюторанте, фиксирует применяемые на каждом из этапов педагогические технологии и их эффективность.</w:t>
      </w:r>
    </w:p>
    <w:p>
      <w:pPr>
        <w:pStyle w:val="Normal"/>
        <w:spacing w:lineRule="auto" w:line="360"/>
        <w:ind w:left="-426"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Диагностико-мотивационный этап.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На этом этапе происходит первая встреча тьютора со своим подопечным. Тьюторант фактически представляет тьютору свой познавательный интерес, рассказывая о себе, об истории возникновения своего интереса. Тьютор фиксирует первичный образовательный запрос учащегося, его интересы, склонности, показывает значимость данного интереса и перспективы совместной работы в этом направлении; выясняет планы учащегося и образ желаемого результата  (естественно, в зависимости от той возрастной ступени, на которой разворачивается тьюторское сопровождение). В тьюторской практике нами накоплены специальные методы и приемы, помогающие тьютору на этом первом этапе: методика запуска работы с портфолио, анкетирование, тестирование, свободное интервью, определение имеющегося у тьюторанта начального объема знаний по теме заявленного интереса.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данной начальной ступени тьюторского сопровождения особенно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имо создание ситуации «позитивной атмосферы», психологического комфорта, который способствует вхождению учащегося в тьюторское взаимодействие, готовности продолжать сотрудничество.В  целом  же  работа  на  данном  этапе  направлена  прежде  всего  на развитие  и  стимулирование  у  тьюторанта  </w:t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10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мотивации  к  дальнейшей образовательной деятельности.</w:t>
      </w:r>
    </w:p>
    <w:p>
      <w:pPr>
        <w:pStyle w:val="Normal"/>
        <w:spacing w:lineRule="auto" w:line="360"/>
        <w:ind w:left="-426"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оектировочный этап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ующий этап – проектирование предстоящей работы. Основным 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содержанием этого этапа является организация сбора информации относительно зафиксированного познавательного интереса. Тьюторант собирает </w:t>
      </w:r>
      <w:r>
        <w:rPr>
          <w:b/>
          <w:sz w:val="32"/>
          <w:szCs w:val="32"/>
        </w:rPr>
        <w:t>тематический портфолио</w:t>
      </w:r>
      <w:r>
        <w:rPr>
          <w:sz w:val="32"/>
          <w:szCs w:val="32"/>
        </w:rPr>
        <w:t xml:space="preserve">,  посвященный данной теме; по содержанию это прежде всего информационный  портфолио.  Там  собираются  материалы,  предназначенные  для  дальнейшего  совместного  анализа  тьютором  и школьником.  Учащиеся  в  одной  из  экспериментальных  школ,  где апробировалась тьюторская программа, придумали ему очень точное и емкое название: портфолио - «холодильник». На этапе поиска новой информации, формулировки темы предстоящего исследования или проекта, а также в период подготовки выступления или защиты сложенные там «продукты» необходимо вовремя внимательно рассмотреть, «разгрузить» и обработать (иначе они могут прийти в негодность). Тематический портфолио для сбора информации также может при-меняться и в дальнейшем – на этапе разработки учебного проекта, исследования, планирования образовательного путешествия, и т.д.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В тематический портфолио, как правило, входят: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материалы по истории и теории вопроса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ригиналы авторских работ по предмету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список образовательных ресурсов и возможных информационных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источников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рецензии на ранее прочитанное и увиденное, связанное с областью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данного интереса;</w:t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11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отографии, иллюстрации и т.п.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азработанная «карта познавательного интереса»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азработанные планы, графики, схемы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маршруты предполагаемой образовательной экспедиции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списки необходимого, по мнению тьюторанта, оборудования для 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>осуществления будущего проекта, исследования, творческой работы, образовательной экспедиции и т.п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любые материалы, которые сам тьюторант считает необходимым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местить с их кратким письменным обоснованием.</w:t>
      </w:r>
    </w:p>
    <w:p>
      <w:pPr>
        <w:pStyle w:val="Normal"/>
        <w:spacing w:lineRule="auto" w:line="360"/>
        <w:ind w:left="-426" w:right="-1" w:firstLine="1134"/>
        <w:jc w:val="both"/>
        <w:rPr/>
      </w:pPr>
      <w:r>
        <w:rPr>
          <w:sz w:val="32"/>
          <w:szCs w:val="32"/>
        </w:rPr>
        <w:t>Эти  материалы,  структурированные  тьюторантом  в  процессе  его индивидуального поиска и расположенные в определенном порядке, дают тьютору реальное представление о познавательных интересах  каждого  учащегося.  Их  направленность  часто  оказывается выходящей за рамки школьных предметов. К  этой  информации  тьютор,  школьные  педагоги  и  сам  учащийся будут еще не раз возвращаться: сопоставлять и сравнивать намеченные планы и их реализацию; анализировать время, посвященное тому или иному проекту или исследованию; намечать перспективы. На этом этапе тьютор прежде всего помогает школьнику составить так называемую «карту» познавательного интереса, проводит консультации, оказывает необходимую помощь в формулировании вопросов, касающихся сужения или расширения темы предстоящего проекта или исследования.  Основными задачами тьютора здесь является поддержка самостоятельности и активности, стремления тьюторантов отыскать собственный оригинальный способ заполнения карты познавательных интересов.</w:t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12</w:t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рагменты тематического портфолио, составляемого учащимся, но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лько при условии его предварительного согласия, могут быть затем 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>продемонстрированы на тьюторских семинарах, совместных консультационных встречах с родителями, в беседах со школьным психологом и классным руководителем.</w:t>
      </w:r>
    </w:p>
    <w:p>
      <w:pPr>
        <w:pStyle w:val="Normal"/>
        <w:spacing w:lineRule="auto" w:line="360"/>
        <w:ind w:left="-426"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еализационный этап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этом этапе тьюторант осуществляет  реальный  поиск  (проект,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следование) и затем представляет полученные им результаты этого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иска (проекта, исследования).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зентация может быть организована разными способами: 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устное  небольшое  сообщение  во  время  тьюториала  (на занятия  в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ни-группе  тьюторантов  с  познавательными  интересами  в  одной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сфере)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выступление на классном часе или уроке (тьютор может заранее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говориться с классным руководителем или учителем-предметником 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>насчет выступления тьюторанта с рефератом или небольшим сообщением в рамках темы урока или классного часа);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пециально организованная презентация в период итоговой школьной конференции учебных исследовательских и проектных работ;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творческий фестиваль и т.п.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этом этапе оформляется </w:t>
      </w:r>
      <w:r>
        <w:rPr>
          <w:b/>
          <w:sz w:val="32"/>
          <w:szCs w:val="32"/>
        </w:rPr>
        <w:t>новый тип портфолио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презентационный</w:t>
      </w:r>
      <w:r>
        <w:rPr>
          <w:sz w:val="32"/>
          <w:szCs w:val="32"/>
        </w:rPr>
        <w:t>. Он создается на основе тематического и служит для размещения отобранной  тьюторантом  специально  для  представления  наиболее значимой информации, наглядно</w:t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13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>свидельствующей о полученных учащимся  результатах в процессе поиска (проекта, исследования). Эти материалы могут быть затем продемонстрированы во время самой презентации или защиты работы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В презентационный портфолио могут входить: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тобранные материалы из тематического портфолио, которые помогают увидеть наиболее значимые для ученика этапы осуществленного им поиска и сделать их живыми и увлекательными: любопытные находки, факты, трудности с которыми столкнулся учащийся и т.п.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татистические материалы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хемы, таблицы, графики, используемые в работе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обоснование  и  анализ  учащимся  отобранных  им  в  портфолио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материалов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рефлексивное  заключение  тьюторанта  о  проделанной  работе  и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перспективные направления будущих поисков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«знаки отличия» – документы, позволяющие обнаружить социальную значимость полученных в изучении той или иной темы результатов: грамоты, газетные вырезки, репортажи. 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>Возможны также письменные рецензии педагогов, родителей, школьных товарищей, также интересующихся данной темой. Круг потенциальных рецензентов учащийся намечает совместно с тьютором.</w:t>
      </w:r>
    </w:p>
    <w:p>
      <w:pPr>
        <w:pStyle w:val="Normal"/>
        <w:spacing w:lineRule="auto" w:line="360"/>
        <w:ind w:left="-426"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Аналитический этап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этом этапе организуется тьюторская консультация по итогам презентации, на которой были представлены результаты работы тьюторанта. Анализируются трудности, возникшие во время доклада, </w:t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14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проводится групповая рефлексия с целью получения каждым выступающим обратной связи от аудиторией. По возможности устраивается индивидуальное, а при желании учащегося и групповое, обсуждение видеозаписи самого выступления (предварительно тьютор совместно со школьником разрабатывают критерии удачного выступления). Завершается аналитический этап планированием будущей работы, фиксацией пожеланий в выборе темы, характера материала, групповой или индивидуальной работы и своей роли в ней. </w:t>
      </w:r>
    </w:p>
    <w:p>
      <w:pPr>
        <w:pStyle w:val="Normal"/>
        <w:spacing w:lineRule="auto" w:line="360"/>
        <w:ind w:left="-426" w:right="-1"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 образом,  в  целом  аналитический  (рефлексивный)  этап направлен на рефлексию тьюторантом с помощью тьютора своего пройденного  пути,  достигнутых  на  данном  этапе  результатов.  Этот 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>этап способствует развитию адекватной самооценки, умению анализировать как собственные способы действия, так и способы действия окружающих, понимать происходящие в себе и в окружающих изменения: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Удачно ли был сформулирован сам вопрос?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Насколько полным и корректным оказался найденный ответ? 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Какие возможны дальнейшие перспективы развития этого действия? Таким образом, определяются перспективы продолжения поиска 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по той же теме или аргументируется смена соответствующего интереса на новый.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этом этапе становится востребованным третий тип портфолио – 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b/>
          <w:sz w:val="32"/>
          <w:szCs w:val="32"/>
        </w:rPr>
        <w:t>портфолио достижений</w:t>
      </w:r>
      <w:r>
        <w:rPr>
          <w:sz w:val="32"/>
          <w:szCs w:val="32"/>
        </w:rPr>
        <w:t xml:space="preserve">,  содержащий  достигнутые  результаты.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ой портфолио помогает оценивать прогресс учащегося в развитии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знавательного интереса в избранной области, помогает в написании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лючительных эссе, резюме, других видов итоговых работ. </w:t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15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В портфолио достижений могут входить: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ригиналы или копии творческих работ тьюторанта;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тзывы и рецензии преподавателей, внешних экспертов, работающих в представляемой области интереса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тзывы сверстников, одноклассников и т.п.;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ыписки из журнала успеваемости, экрана рейтингового оценивания и т.п.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сопроводительное  письмо  тьютора:  оценка  работы  и  описание перспектив возможного дальнейшего развития;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езюме самого тьюторанта: краткое описание наиболее важных с его точки зрения результатов, достигнутых в этой работе. </w:t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правления   тьюторской   деятельности.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b/>
          <w:bCs/>
          <w:sz w:val="32"/>
          <w:szCs w:val="32"/>
        </w:rPr>
        <w:t>Социальное: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возможности окружающего социума</w:t>
      </w:r>
      <w:r>
        <w:rPr>
          <w:sz w:val="32"/>
          <w:szCs w:val="32"/>
        </w:rPr>
        <w:t>, совместная работа   тьютора и учащегося  по анализу инфраструктуры образовательных учреждений с точки зрения их ресурсности  для реализации  индивидуальной образовательной программы.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b/>
          <w:bCs/>
          <w:sz w:val="32"/>
          <w:szCs w:val="32"/>
        </w:rPr>
        <w:t>Предметное: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возможности определённой предметности</w:t>
      </w:r>
      <w:r>
        <w:rPr>
          <w:sz w:val="32"/>
          <w:szCs w:val="32"/>
        </w:rPr>
        <w:t>, расширение границ предметного знания старшеклассника через  привлечение знаний  других предметных областей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Антропологическое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возможности личности</w:t>
      </w:r>
      <w:r>
        <w:rPr>
          <w:sz w:val="32"/>
          <w:szCs w:val="32"/>
        </w:rPr>
        <w:t>, осознание  своих интересов, способностей, возможностей, ресурсов; определение слабых и сильных сторон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ие  личностного потенциала, социальных компетентностей.</w:t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16</w:t>
      </w:r>
    </w:p>
    <w:p>
      <w:pPr>
        <w:pStyle w:val="C3"/>
        <w:spacing w:lineRule="auto" w:line="360" w:before="0" w:after="0"/>
        <w:ind w:left="-426" w:right="-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C2"/>
          <w:b/>
          <w:bCs/>
          <w:color w:val="000000"/>
          <w:sz w:val="32"/>
          <w:szCs w:val="32"/>
        </w:rPr>
        <w:t>Построение модели тьюторского сопровождения в учреждении дополнительного образования.</w:t>
      </w:r>
    </w:p>
    <w:p>
      <w:pPr>
        <w:pStyle w:val="C3"/>
        <w:spacing w:lineRule="auto" w:line="360" w:before="0" w:after="0"/>
        <w:ind w:left="-426" w:right="-1" w:hanging="0"/>
        <w:jc w:val="both"/>
        <w:rPr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Сутью тьюторского сопровождения в УДО является специально организованная наставником деятельность по осознанию и выбору обучающимися различных учебных предложений и составлению своих индивидуальных образовательных программ.</w:t>
      </w:r>
    </w:p>
    <w:p>
      <w:pPr>
        <w:pStyle w:val="C3"/>
        <w:spacing w:lineRule="auto" w:line="360" w:before="0" w:after="0"/>
        <w:ind w:left="-426" w:right="-1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Style w:val="C2"/>
          <w:b/>
          <w:bCs/>
          <w:color w:val="000000"/>
          <w:sz w:val="32"/>
          <w:szCs w:val="32"/>
          <w:u w:val="single"/>
        </w:rPr>
        <w:t>Мониторинг тьюторского сопровождения.</w:t>
      </w:r>
    </w:p>
    <w:p>
      <w:pPr>
        <w:pStyle w:val="C3"/>
        <w:spacing w:lineRule="auto" w:line="360" w:before="0" w:after="0"/>
        <w:ind w:left="-426" w:right="-1" w:firstLine="1134"/>
        <w:jc w:val="both"/>
        <w:rPr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Мониторинг тьюторского сопровождения воспитанников предлагается проводить в виде систематического и непрерывного сбора информации по участию воспитанников в конкурсах различного уровня, проектах, соревнованиях, выставках, НПК, олимпиадах и т.д., для отслеживания тенденций изменения. С этой же целью помимо сбора информации, осуществляется анализ и хранение информации виде отчетов, анализов работы, диагностики по отдельным направлениям работы.</w:t>
      </w:r>
    </w:p>
    <w:p>
      <w:pPr>
        <w:pStyle w:val="C3"/>
        <w:spacing w:lineRule="auto" w:line="360" w:before="0" w:after="0"/>
        <w:ind w:left="-426" w:right="-1" w:hanging="0"/>
        <w:jc w:val="both"/>
        <w:rPr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Для обеспечения качества и результативности в работе необходима стабильность. Для достижения этой цели  используются такие виды мониторинга, как информационный, базовый, проблемный.</w:t>
      </w:r>
    </w:p>
    <w:p>
      <w:pPr>
        <w:pStyle w:val="C3"/>
        <w:spacing w:lineRule="auto" w:line="360" w:before="0" w:after="0"/>
        <w:ind w:left="-426" w:right="-1" w:firstLine="1134"/>
        <w:jc w:val="both"/>
        <w:rPr/>
      </w:pPr>
      <w:r>
        <w:rPr>
          <w:rStyle w:val="C5"/>
          <w:color w:val="000000"/>
          <w:sz w:val="32"/>
          <w:szCs w:val="32"/>
        </w:rPr>
        <w:t>Педагоги в своей работе должны использовать элементы мониторинга с целью решить какие-то проблемные моменты. На начальном этапе можно использовать управленческий мониторинг («слепая гусеница»), где в самом начале тьютор решает, что делать и как сделать образовательную программу своему воспитаннику, используя в своей деятельности следующий управленческий цикл: воздействуй, изучай, планируй, действуй.</w:t>
      </w:r>
    </w:p>
    <w:p>
      <w:pPr>
        <w:pStyle w:val="C3"/>
        <w:spacing w:lineRule="auto" w:line="360" w:before="0" w:after="0"/>
        <w:ind w:left="-426" w:right="-1" w:hanging="0"/>
        <w:jc w:val="center"/>
        <w:rPr>
          <w:rStyle w:val="C5"/>
          <w:color w:val="000000"/>
          <w:sz w:val="32"/>
          <w:szCs w:val="32"/>
        </w:rPr>
      </w:pPr>
      <w:r>
        <w:rPr/>
      </w:r>
    </w:p>
    <w:p>
      <w:pPr>
        <w:pStyle w:val="C3"/>
        <w:spacing w:lineRule="auto" w:line="360" w:before="0" w:after="0"/>
        <w:ind w:left="-426" w:right="-1" w:hanging="0"/>
        <w:jc w:val="center"/>
        <w:rPr>
          <w:rStyle w:val="C5"/>
          <w:color w:val="000000"/>
          <w:sz w:val="32"/>
          <w:szCs w:val="32"/>
        </w:rPr>
      </w:pPr>
      <w:r>
        <w:rPr/>
      </w:r>
    </w:p>
    <w:p>
      <w:pPr>
        <w:pStyle w:val="C3"/>
        <w:spacing w:lineRule="auto" w:line="360" w:before="0" w:after="0"/>
        <w:ind w:left="-426" w:right="-1" w:hanging="0"/>
        <w:jc w:val="center"/>
        <w:rPr>
          <w:rStyle w:val="C5"/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17</w:t>
      </w:r>
    </w:p>
    <w:p>
      <w:pPr>
        <w:pStyle w:val="C3"/>
        <w:spacing w:lineRule="auto" w:line="360" w:before="0" w:after="0"/>
        <w:ind w:left="-426" w:right="-1" w:hanging="0"/>
        <w:jc w:val="center"/>
        <w:rPr/>
      </w:pPr>
      <w:r>
        <w:rPr>
          <w:rStyle w:val="C2"/>
          <w:b/>
          <w:bCs/>
          <w:color w:val="000000"/>
          <w:sz w:val="32"/>
          <w:szCs w:val="32"/>
        </w:rPr>
        <w:t>Предполагаемые результаты.</w:t>
      </w:r>
    </w:p>
    <w:p>
      <w:pPr>
        <w:pStyle w:val="C3"/>
        <w:spacing w:lineRule="auto" w:line="360" w:before="0" w:after="0"/>
        <w:ind w:left="-426" w:right="-1" w:hanging="0"/>
        <w:jc w:val="center"/>
        <w:rPr>
          <w:rStyle w:val="C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uto" w:line="360" w:before="0" w:after="0"/>
        <w:ind w:left="-426" w:right="-1" w:hanging="0"/>
        <w:jc w:val="both"/>
        <w:rPr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Практика тьюторского сопровождения дает хорошие результаты и помогает ребенку, даже не самому успешному в учебе в школе, добиваться хороших результатов в системе дополнительного образования и в дальнейшем быть успешным и востребованным в жизни. А самое главное, тьюторское сопровождение помогает воспитанникам преодолевать какие трудности, делает их более самостоятельными, учит их мыслить и думать. «У черепахи не меньше шансов прийти к финишу, чем у зайца», главное тьютор должен помочь ребенку определиться с целью и вести его к этой цели, попутно советуя и помогая, если это нужно, решать какие-либо сложные задачи. Таким образом, взаимные усилия и взаимное желание тьютора и ребенка неизбежно приведут к положительным результатам.</w:t>
      </w:r>
    </w:p>
    <w:p>
      <w:pPr>
        <w:pStyle w:val="Normal"/>
        <w:spacing w:lineRule="auto" w:line="360"/>
        <w:ind w:left="-426"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b/>
          <w:sz w:val="32"/>
          <w:szCs w:val="32"/>
        </w:rPr>
        <w:t>Интеграция  основного и дополнительного образований</w:t>
      </w:r>
      <w:r>
        <w:rPr>
          <w:sz w:val="32"/>
          <w:szCs w:val="32"/>
        </w:rPr>
        <w:t xml:space="preserve"> становится важным условием перехода на новый образовательный стандарт. По большому счету основное и дополнительное образование изначально не должны существовать друг без друга, ибо по отдельности они односторонни и неполноценны. В науке дополнительное образование рассматривается как «особо ценный тип образования», как зона ближайшего развития образования в России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С принятием ФГОС роль дополнительного образования детей существенно возрастает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ша общая задача - педагогов основного и дополнительного образования лучше узнать особенности работы друг друга, оценить те </w:t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18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или иные преимущества в каждом виде образования и научиться пользоваться ими. При этом будем помнить, что все это нужно, прежде всего, нашим детям.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Поскольку </w:t>
      </w:r>
      <w:r>
        <w:rPr>
          <w:b/>
          <w:sz w:val="32"/>
          <w:szCs w:val="32"/>
        </w:rPr>
        <w:t>изменились требования к программам</w:t>
      </w:r>
      <w:r>
        <w:rPr>
          <w:sz w:val="32"/>
          <w:szCs w:val="32"/>
        </w:rPr>
        <w:t>, придется пересмотреть содержание дополнительных образовательных программ и разработать программы нового типа, которые бы отвечали современным требованиям, а именно: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были сопряжены с модернизационными процессами в сфере образования;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>- соблюдали преемственность с базовым образованием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соответствовали современным образовательным технологиям, отраженным в принципах, формах и методах, средствах обучения, методах контроля и управления образовательным процессом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Центры дополнительного образования могут предлагать образовательным учреждениям </w:t>
      </w:r>
      <w:r>
        <w:rPr>
          <w:b/>
          <w:sz w:val="32"/>
          <w:szCs w:val="32"/>
        </w:rPr>
        <w:t>взаимодействие</w:t>
      </w:r>
      <w:r>
        <w:rPr>
          <w:sz w:val="32"/>
          <w:szCs w:val="32"/>
        </w:rPr>
        <w:t xml:space="preserve"> интеллектуальных, кадровых, информационных, финансовых и материально-технических ресурсов: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теллектуальное обеспечение: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>- электронный информационно-методический фонд (методические рекомендации, разработки открытых занятий, мероприятий, сценариев педагогов дополнительного образования), дополнительные образовательная программа по  направлениям деятельности: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художественно-эстетическое;</w:t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19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физкультурно-спортивное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туристско-краеведческое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социально-педагогическое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культурологическое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др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формационные ресурсы: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картотека учебно-методической литературы и специализированных журналов;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>- доступность адреса электронной почты;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>- доступ к различным банкам данных по профилю деятельности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айт. 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Кадровое обеспечение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426" w:right="-1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териально-технические ресурсы:</w:t>
      </w:r>
    </w:p>
    <w:p>
      <w:pPr>
        <w:pStyle w:val="Normal"/>
        <w:ind w:left="-426" w:right="-1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оборудованные кабинеты, спортивный зал, компьютерный класс, и др;</w:t>
      </w:r>
    </w:p>
    <w:p>
      <w:pPr>
        <w:pStyle w:val="Normal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фонд учебно-методической литературы и периодической печати;</w:t>
      </w:r>
    </w:p>
    <w:p>
      <w:pPr>
        <w:pStyle w:val="Normal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спортивный инвентарь, туристическое снаряжение и др.</w:t>
      </w:r>
    </w:p>
    <w:p>
      <w:pPr>
        <w:pStyle w:val="Normal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-1" w:hanging="0"/>
        <w:jc w:val="both"/>
        <w:rPr/>
      </w:pPr>
      <w:r>
        <w:rPr>
          <w:sz w:val="32"/>
          <w:szCs w:val="32"/>
        </w:rPr>
        <w:t xml:space="preserve">Учреждения ДО могут  предложить образовательным учреждениям </w:t>
      </w:r>
      <w:r>
        <w:rPr>
          <w:b/>
          <w:sz w:val="32"/>
          <w:szCs w:val="32"/>
        </w:rPr>
        <w:t>форм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заимообучения</w:t>
      </w:r>
      <w:r>
        <w:rPr>
          <w:sz w:val="32"/>
          <w:szCs w:val="32"/>
        </w:rPr>
        <w:t xml:space="preserve"> специалистов и обмена опытом: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мастер-классы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семинары-практикумы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семинары;</w:t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заседания круглого стола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творческая мастерская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мониторинг деятельности руководителей кружков и объединений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диагностический инструментарий к дополнительным образовательным программам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В рамках реализации ФГОС мы можем предлагать </w:t>
      </w:r>
      <w:r>
        <w:rPr>
          <w:b/>
          <w:sz w:val="32"/>
          <w:szCs w:val="32"/>
        </w:rPr>
        <w:t>различные формы сотрудничества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вместная разработка и реализация образовательных, развивающих, досуговых и игровых программ в школах и учреждениях дополнительного образования детей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вместная работа школьных учителей, педагогов дополнительного образования, специалистов психологических и валеологических служб с различными социальными группами детей: одаренными и талантливыми детьми, «групп риска», с ограниченными возможностями здоровья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Наряду с положительными аспектами внедрения ФГОС начального общего образования есть </w:t>
      </w:r>
      <w:r>
        <w:rPr>
          <w:b/>
          <w:sz w:val="32"/>
          <w:szCs w:val="32"/>
        </w:rPr>
        <w:t>проблемы</w:t>
      </w:r>
      <w:r>
        <w:rPr>
          <w:sz w:val="32"/>
          <w:szCs w:val="32"/>
        </w:rPr>
        <w:t>, которые требуют решения: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материально-техническая база не в совершенстве соответствует требованиям ФГОС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у педагогов возникают затруднения по разработке программ внеурочной деятельности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следует совершенствовать структурно-организационную форму реализации дополнительного образования детей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должить работу по повышению квалификации педагогических </w:t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21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ников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организовать обучающие семинары, семинары-практикумы по проблемным вопросам внедрения ФГОС, реализации образовательных программ и программ внеурочной деятельности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ть маркетинговую деятельность по изучению социального заказа на услуги ДО.</w:t>
      </w:r>
    </w:p>
    <w:p>
      <w:pPr>
        <w:pStyle w:val="Normal"/>
        <w:spacing w:lineRule="auto" w:line="360"/>
        <w:ind w:left="-426" w:right="-1" w:hanging="0"/>
        <w:jc w:val="both"/>
        <w:rPr/>
      </w:pPr>
      <w:r>
        <w:rPr>
          <w:sz w:val="32"/>
          <w:szCs w:val="32"/>
        </w:rPr>
        <w:t xml:space="preserve">Таким образом, </w:t>
      </w:r>
      <w:r>
        <w:rPr>
          <w:b/>
          <w:sz w:val="32"/>
          <w:szCs w:val="32"/>
        </w:rPr>
        <w:t>результат интеграции общего и дополнительного</w:t>
      </w:r>
      <w:r>
        <w:rPr>
          <w:sz w:val="32"/>
          <w:szCs w:val="32"/>
        </w:rPr>
        <w:t xml:space="preserve"> образования  должен обеспечить: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необходимый уровень знаний, умений, навыков воспитанников и развитие их эмоционально-образного мышления, формирование духовно-нравственных качеств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целостность всей образовательной системы и в то же время ее многообразность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решение общих и индивидуальных проблем как педагогов, так и учащихся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более активное использование инновационных педагогических идей, образовательных моделей и технологий;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- сохранение лучших сил педагогического коллектива и приглашение новых людей (из числа работников культуры, науки, производства), стремящихся работать с детьми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В процессе реализации программ дополнительного образования по внеурочной деятельности формируется и дополняется портрет выпускника начальной школы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22</w:t>
      </w:r>
    </w:p>
    <w:p>
      <w:pPr>
        <w:pStyle w:val="Normal"/>
        <w:spacing w:lineRule="auto" w:line="360"/>
        <w:ind w:left="-426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Т.М. Ковалева, «Основы тьюторского сопровождения в общем образовании», Москва, Педагогический университет, «Первое сентября», 2010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nsportal.ru/shkola/administrirovanie-shkoly/library/tyutorskoe-soprovozhdenie-v-dopolnitelnom-obrazovanii</w:t>
        </w:r>
      </w:hyperlink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Тьюторское сопровождение в МОУ ДОД ДДТ «Левша», Педагог дополнительного образования МОУ ДОД ДДТ «Левша» Тарасова Оксана Александровна.</w:t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426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23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TSansRegular;Times New Roman" w:hAnsi="PTSansRegular;Times New Roman" w:cs="PTSansRegular;Times New Roman"/>
      <w:b/>
      <w:bCs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3"/>
      <w:szCs w:val="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dministrirovanie-shkoly/library/tyutorskoe-soprovozhdenie-v-dopolnitelnom-obrazovan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35:00Z</dcterms:created>
  <dc:creator>Kudryashova</dc:creator>
  <dc:description/>
  <cp:keywords/>
  <dc:language>en-US</dc:language>
  <cp:lastModifiedBy>arhraduga_4</cp:lastModifiedBy>
  <cp:lastPrinted>2014-03-13T10:42:00Z</cp:lastPrinted>
  <dcterms:modified xsi:type="dcterms:W3CDTF">2015-01-12T10:48:00Z</dcterms:modified>
  <cp:revision>10</cp:revision>
  <dc:subject/>
  <dc:title>ОБ УТВЕРЖДЕНИИ ПОРЯДКА</dc:title>
</cp:coreProperties>
</file>