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6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6516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 МОУ ДОД ДПЦ</w:t>
      </w:r>
    </w:p>
    <w:p>
      <w:pPr>
        <w:pStyle w:val="Normal"/>
        <w:ind w:left="65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Радуга» </w:t>
      </w:r>
    </w:p>
    <w:p>
      <w:pPr>
        <w:pStyle w:val="Normal"/>
        <w:ind w:left="651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Е.В. Добрын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____» __________ 20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МЕТОДИЧЕСКОМ  ОБЪЕДИ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ческое объединение (далее – МО) – это традиционно существующее и наиболее распространённое объединение педагогов одной или нескольких близких по профилю деятельности направленностей в учреждении дополнительного образования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ческое объединение является структурным подразделением научно-методической службы учреждения и создается при наличии не менее трёх педагогов в направленности; возглавляется педагогом высшей категор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е направления деятельности, содержание, формы и методы работы определяются в соответствии с целями и задачами образовательного учреждения и утверждаются методическим совет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Цели и задачи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 деятельности МО – создание условий для творческой и познавательной работы, обеспечение единой воспитательно-образовательной среды развития и формирования лич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МО направлена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освоения и использования наиболее рациональных дополнительных образовательных программ обучения и воспитания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общедидактической и методической подготовки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бмена опытом наиболее успешной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и осуществление новых подходов к организации обучения и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самообразования педагогов и руководство творческой работой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держание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агностика затруднений педагогов в успешности педагогическ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ирование и  анализ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цензирование и первичная экспертиза дополнительных образовательных программ, методических технологий и разработок и д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ие в работе конференций, семинаров, сове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открытых занятий и меропри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ка  методических рекомендаций в помощь педаг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 избирает председателя из числа наиболее опытных педагог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лан работы МО утверждается на заседании методического совета. </w:t>
      </w:r>
    </w:p>
    <w:p>
      <w:pPr>
        <w:pStyle w:val="Normal"/>
        <w:numPr>
          <w:ilvl w:val="1"/>
          <w:numId w:val="1"/>
        </w:numPr>
        <w:rPr/>
      </w:pPr>
      <w:r>
        <w:rPr/>
        <w:t>В течение учебного года проводится не менее 4-х заседаний (два раза в полугодие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принимаются большинством голосов от числа присутствующих на заседании. Заседание МО оформляется в виде протоко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9:00Z</dcterms:created>
  <dc:creator>uk4052</dc:creator>
  <dc:description/>
  <cp:keywords/>
  <dc:language>en-US</dc:language>
  <cp:lastModifiedBy>Радуга</cp:lastModifiedBy>
  <dcterms:modified xsi:type="dcterms:W3CDTF">2013-04-15T06:47:00Z</dcterms:modified>
  <cp:revision>4</cp:revision>
  <dc:subject/>
  <dc:title/>
</cp:coreProperties>
</file>