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5"/>
        <w:gridCol w:w="4660"/>
      </w:tblGrid>
      <w:tr>
        <w:trPr/>
        <w:tc>
          <w:tcPr>
            <w:tcW w:w="491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Heading4"/>
              <w:snapToGrid w:val="false"/>
              <w:spacing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2013 года № ___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Спешите делать добрые дела»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Всемирной декаде инвалидо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еятельности Детской организации  «Юность Архангельск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акции  "Спешите делать добрые дела " (далее – акц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и сроки подведения итогов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 акции являются создание условий для нравственного воспитания обучающихся </w:t>
      </w:r>
      <w:r>
        <w:rPr>
          <w:rStyle w:val="Style14"/>
          <w:color w:val="000000"/>
          <w:sz w:val="28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тель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</w:t>
      </w:r>
      <w:r>
        <w:rPr>
          <w:sz w:val="28"/>
          <w:szCs w:val="28"/>
        </w:rPr>
        <w:t xml:space="preserve"> (далее – образовательные учреждения), привлечение внимания обучающихся к проблемам людей с  ограниченными возможностями здоровья, развитие инициативы и навыков группового взаимодействия обучающихся, повышение активности членов Детской организации «Юность Архангельска»  через участие в акции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539"/>
        <w:jc w:val="both"/>
        <w:rPr/>
      </w:pPr>
      <w:r>
        <w:rPr>
          <w:sz w:val="28"/>
          <w:szCs w:val="28"/>
        </w:rPr>
        <w:t xml:space="preserve">2.1.Участниками акции являются обучающиеся 1-11-х классов образовательных учреждений - активисты отрядов Детской организации "Юность Архангельска"  (далее – участники акции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3.2. Исполнитель  акции назначается приказом директор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 Исполнитель акции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департамент образования список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4. 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02 по 17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акции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4.1. Участникам акции предлагается  посетить детские дома, образовательные учреждения, работающие с людьми с ограниченными возможностями здоровья,  преподнести подарки и сувениры, сделанные своими руками, а также выступить с  творческими номерами, концертными театрализованными постановками и провести совместные творческие занятия, мастер-классы и т.д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 итогам участия в акции предлагается оформить фото-отчеты и предоставить их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о 16 декабря 2013 года в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с 09.00 до 17.00 по адресу: 163000, г. Архангельск,  ул. Воскресенская, д. 11, код 10  или по электронной почте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 Контактный телефон – 65-49-30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Форма фото-отчета свободная: плакат, мультимедийная  презентация, видеоролик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Организатор информирует образовательные учреждения об итогах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сем участникам акции вручаются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3. Организационное и финансовое обеспечение проведения акции, в том числе вручение сертификатов  участникам акции осуществляется исполнителем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1:00Z</dcterms:created>
  <dc:creator>Admin</dc:creator>
  <dc:description/>
  <cp:keywords/>
  <dc:language>en-US</dc:language>
  <cp:lastModifiedBy>Admin</cp:lastModifiedBy>
  <cp:lastPrinted>2004-01-01T13:59:00Z</cp:lastPrinted>
  <dcterms:modified xsi:type="dcterms:W3CDTF">2004-01-01T00:22:00Z</dcterms:modified>
  <cp:revision>8</cp:revision>
  <dc:subject/>
  <dc:title>УТВЕРЖДАЮ</dc:title>
</cp:coreProperties>
</file>