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лан занят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Цикл занятий «Посиделки у костра»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й общеразвивающей программы «Юный турист» (1 год обучения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 дополнительного образования: Томилов Ю.Н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изготовление «Звездочки счастья» в технике плетения из бересты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познакомить обучающихся с техникой плетения из бересты на примере изготовления «Звездочки счасть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Познакомить с историей плетения из бересты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е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познакомить с инструментом и раздаточным материалом (берест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выполнить задание по изготовлению Звездочки поэтап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предложить обучающимся выразить свои впечатления о зан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спользуемые методы проведения занят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ъяснительно-иллюстративный,  наглядно-демонстрационный, поэтапный показ, бесед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Оснащение занятия</w:t>
      </w:r>
      <w:r>
        <w:rPr>
          <w:sz w:val="24"/>
          <w:szCs w:val="24"/>
        </w:rPr>
        <w:t>: берестяные ленты по 4 штуки на каждого обучающегося, кочет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Тип занятия: </w:t>
      </w:r>
      <w:r>
        <w:rPr>
          <w:sz w:val="24"/>
          <w:szCs w:val="24"/>
        </w:rPr>
        <w:t>комбинированный (знакомство с новым ремеслом и формирование первоначальных умений работы с берестой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ая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одная беседа, сообщение темы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Вводный инструктаж по теме занятия, демонстрация готового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1 этап показ приема и плетение «коврика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2 этап показ приема и изготовление «угловых лучиков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физкультминутк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3 этап демонстрация основного  приема плетения  и  изготовление центральных лучиков звездочки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4 этап обрезание концевых лен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-5 этап проделывание отверстия для нити в одном из лучиков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евые обходы обучающихся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мощь в выплетении отдельных элементов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индивидуальный показ приемов плет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5. Заключительная ча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подведение итогов занятия, рефлексия «смайлики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уборка рабочих мес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5:00Z</dcterms:created>
  <dc:creator>Admin</dc:creator>
  <dc:description/>
  <cp:keywords/>
  <dc:language>en-US</dc:language>
  <cp:lastModifiedBy>Admin</cp:lastModifiedBy>
  <cp:lastPrinted>2004-01-01T02:43:00Z</cp:lastPrinted>
  <dcterms:modified xsi:type="dcterms:W3CDTF">2014-10-09T09:55:00Z</dcterms:modified>
  <cp:revision>2</cp:revision>
  <dc:subject/>
  <dc:title/>
</cp:coreProperties>
</file>