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департамента образования мэрии города 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рхангельска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июня 2013 г. № 54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"Память поколений"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 Положение определяет правила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и "Память поколений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кция)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Основными целями и задачами проведения акции являются повышение интереса обучающихся муниципальных бюджетных и казенных образовательных учреждений муниципального образования "Город Архангельск", реализующих программы начального, основного, среднего (полного) общего, дополнительного образования, на базе которых созданы оздоровительные лагеря с дневным  пребыванием детей (далее – образовательные учреждения), к деятельности Детской организации города Архангельска через участие в акции "Память поколений"; формирование у обучающихся образовательных учреждений чувства патриотизма, уважения и бережного отношения к героическому прошлому своей страны; сохранение памяти о подвиге народа в Великой Отечественной войне 1941-1945 гг.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роприятия а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акции состоятся  Линейки Памяти "Спасибо вам за мир, спасибо за победу!" у </w:t>
      </w:r>
      <w:r>
        <w:rPr>
          <w:color w:val="000000"/>
          <w:spacing w:val="-3"/>
          <w:sz w:val="28"/>
          <w:szCs w:val="28"/>
        </w:rPr>
        <w:t>памятников, мемориальных досок, посвященных землякам-северянам и событиям  Великой Отечественной войны</w:t>
      </w:r>
      <w:r>
        <w:rPr>
          <w:sz w:val="28"/>
          <w:szCs w:val="28"/>
        </w:rPr>
        <w:t xml:space="preserve"> 1941-1945 г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ак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 – обучающиеся 1-10-х классов образовательных учреждений, воспитанники оздоровительных лагерей с дневным пребыванием детей (далее – участники акции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организации и проведения ак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  акции -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>4.2. Исполнитель  акции назначается приказом директора департамента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сполнитель 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 форму проведения ак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мемориальных досок и памятников, у которых в рамках акции состоятся Линейки Памяти "Спасибо вам за мир, спасибо за победу!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уществляет прием заявок на участие в а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отовит материалы для освещения итогов акции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ведения  ак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Линейки Памяти "Спасибо вам за мир, спасибо за победу!" состоятся 22 июня 2013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 Образовательные учреждения в срок до 17 июня 2013 года   направляют в адрес муниципального бюджетного образовательного учреждения дополнительного образования детей "Детский (подростковый) центр "Радуга" (г. Архангельск, ул. Воскресенская, д. 11) (далее - МБОУ ДОД "ДПЦ "Радуга") заявки с указанием наименования образовательного учреждения,  места проведения Линейки Памяти "Спасибо вам за мир, спасибо за победу!" (мемориальные доски, памятники Великой Отечественной войны 1941-1945 гг.), количества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По итогам проведения Линеек Памяти "Спасибо вам за мир, спасибо за победу!" в срок до 26.06.2013 в МБОУ ДОД "ДПЦ "Радуга" необходимо представить краткий отчет (место проведения Линейки Памяти "Спасибо вам за мир, спасибо за победу!", количество участников акции, фото). Отчеты принимаются как на бумажном, так и  электронном носителях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rhraduga@mail.ru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тор информирует образовательные учреждения об итогах акции на официаль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2. Всем участникам акции вручаются сертификат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18:00Z</dcterms:created>
  <dc:creator>Kudryasheva</dc:creator>
  <dc:description/>
  <cp:keywords/>
  <dc:language>en-US</dc:language>
  <cp:lastModifiedBy>MonashenkoIV</cp:lastModifiedBy>
  <cp:lastPrinted>2013-06-07T07:47:00Z</cp:lastPrinted>
  <dcterms:modified xsi:type="dcterms:W3CDTF">2013-06-10T11:19:00Z</dcterms:modified>
  <cp:revision>38</cp:revision>
  <dc:subject/>
  <dc:title>УТВЕРЖДЕНО</dc:title>
</cp:coreProperties>
</file>