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Для отчета педагогами МБОУ ДОД ДПЦ «РАДУГА»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доставляется следующая информация в 2015-2015 учебном году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Начало учебного года</w:t>
      </w:r>
      <w:r>
        <w:rPr>
          <w:sz w:val="20"/>
          <w:szCs w:val="20"/>
          <w:u w:val="single"/>
        </w:rPr>
        <w:t xml:space="preserve"> для групп 1 года обучения с 15.09.2014, второго и последующих годов обучения с 1 сентября;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полугодие:</w:t>
      </w:r>
      <w:r>
        <w:rPr>
          <w:sz w:val="20"/>
          <w:szCs w:val="20"/>
          <w:u w:val="single"/>
        </w:rPr>
        <w:t xml:space="preserve"> 14 учебных недель для групп 1 г. о., 16 учебных недель для групп 2-го и последующих г. о;  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 xml:space="preserve"> полугодие:</w:t>
      </w:r>
      <w:r>
        <w:rPr>
          <w:sz w:val="20"/>
          <w:szCs w:val="20"/>
          <w:u w:val="single"/>
        </w:rPr>
        <w:t xml:space="preserve"> 16-17 учебных недель.  Итого, уч. год 32-33 учебных недели, для групп 1 года обучения 30-31 уч. неделя.</w:t>
      </w:r>
      <w:r>
        <w:rPr/>
        <w:t>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"/>
        <w:gridCol w:w="812"/>
        <w:gridCol w:w="812"/>
        <w:gridCol w:w="812"/>
        <w:gridCol w:w="775"/>
        <w:gridCol w:w="813"/>
        <w:gridCol w:w="766"/>
        <w:gridCol w:w="1391"/>
        <w:gridCol w:w="2273"/>
        <w:gridCol w:w="1843"/>
        <w:gridCol w:w="992"/>
        <w:gridCol w:w="851"/>
        <w:gridCol w:w="1275"/>
        <w:gridCol w:w="1276"/>
      </w:tblGrid>
      <w:tr>
        <w:trPr>
          <w:trHeight w:val="1273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 учебного года до 15.09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нец первого полугодия до 15. 1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нец второго полугодия до 12.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абот ПДО на каникулярный период       (для основных сотрудников)</w:t>
            </w:r>
          </w:p>
        </w:tc>
      </w:tr>
      <w:tr>
        <w:trPr>
          <w:trHeight w:val="6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иски обучающихся по группам и годам обучения с указанием све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явления от родителей и справки о состоянии здоровь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списание работы  творческого объединения на первое полугод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 воспитательной работы творческого объединения на учебный го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для самообразования ПДО и примерный план на год по самообразованию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иски детей-инвалидов, детей, состоящих на учете КДН, ПД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ДО за  первое полугод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1 полугодие в журналах учета рабо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работы  творческого объединения на второе полугод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ДО за  второе полугодие и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за 2 полугодие в журналах уче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 с 03.11 по 09.11 План до 20.10.2014,  праздничные дни 3 и 4 ноября.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 с 29.12 по 11.01,  план до  15.12.2014. Праздничные дни с  1 по 11 января 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 с 25.03 по 31.03. План до 11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учебного года 25.05, План работы на летние каникулы  до 12.05 (с 26.05 по дату выхода в отпуск), праздничные дни 12, 13, 14 июня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5:00Z</dcterms:created>
  <dc:creator>Admin</dc:creator>
  <dc:description/>
  <cp:keywords/>
  <dc:language>en-US</dc:language>
  <cp:lastModifiedBy>Admin</cp:lastModifiedBy>
  <cp:lastPrinted>2014-08-28T11:00:00Z</cp:lastPrinted>
  <dcterms:modified xsi:type="dcterms:W3CDTF">2014-08-28T07:04:00Z</dcterms:modified>
  <cp:revision>4</cp:revision>
  <dc:subject/>
  <dc:title/>
</cp:coreProperties>
</file>