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тчет – анализ работы детского объедине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 ___ полугодие 2014 – 2015 учебного года.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ри подведении итогов за год в разделах 1, 2 подавать данные  с сентябр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звание творческого  объединения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едагогический состав, работающий с данным объединением детей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Анализ выполнения образовательной программы.</w:t>
      </w:r>
    </w:p>
    <w:p>
      <w:pPr>
        <w:pStyle w:val="Normal"/>
        <w:pBdr>
          <w:bottom w:val="sing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 xml:space="preserve">а) </w:t>
      </w:r>
      <w:r>
        <w:rPr>
          <w:i/>
          <w:iCs/>
          <w:sz w:val="18"/>
          <w:szCs w:val="20"/>
        </w:rPr>
        <w:t>Часовое и процентное выполнение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709"/>
        <w:gridCol w:w="1276"/>
        <w:gridCol w:w="1275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-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-во часов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бщий % выполн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20"/>
        </w:rPr>
      </w:pPr>
      <w:r>
        <w:rPr>
          <w:i/>
          <w:iCs/>
          <w:sz w:val="18"/>
        </w:rPr>
        <w:t>Выводы (дать полный анализ причин невыполнения программы):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_____________________________________________________________________________</w:t>
      </w:r>
      <w:r>
        <w:rPr>
          <w:i/>
          <w:iCs/>
          <w:sz w:val="18"/>
          <w:szCs w:val="20"/>
        </w:rPr>
        <w:t>б</w:t>
      </w:r>
      <w:r>
        <w:rPr>
          <w:i/>
          <w:iCs/>
          <w:sz w:val="18"/>
        </w:rPr>
        <w:t xml:space="preserve">) Есть ли в Вашем объединении выпускники, поступившие в учебные заведения по профилю деятельности в прошедшем  учебном  году: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Ф.И. учащего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чебное завед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Специальность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2. Анализ контингента учащихся по данной программе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>а) Движение детей за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01"/>
        <w:gridCol w:w="1502"/>
        <w:gridCol w:w="1502"/>
        <w:gridCol w:w="15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именование ОУ, в котором проходят занятия </w:t>
            </w:r>
            <w:r>
              <w:rPr>
                <w:sz w:val="18"/>
                <w:szCs w:val="20"/>
              </w:rPr>
              <w:t>(дать полное и грамотное наз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-во групп/детей на начало уч.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ибыл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-во групп/детей на конец __ полугодия (года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13"/>
        <w:pBdr>
          <w:bottom w:val="nil"/>
        </w:pBdr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б</w:t>
      </w:r>
      <w:r>
        <w:rPr>
          <w:b/>
          <w:bCs/>
          <w:i/>
          <w:iCs/>
          <w:sz w:val="18"/>
        </w:rPr>
        <w:t xml:space="preserve">) </w:t>
      </w:r>
      <w:r>
        <w:rPr>
          <w:i/>
          <w:iCs/>
          <w:sz w:val="18"/>
        </w:rPr>
        <w:t>Статистические данные по учебным годам (указать количество групп/человек )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05"/>
        <w:gridCol w:w="1134"/>
        <w:gridCol w:w="1134"/>
        <w:gridCol w:w="1134"/>
        <w:gridCol w:w="1134"/>
        <w:gridCol w:w="1150"/>
        <w:gridCol w:w="1151"/>
        <w:gridCol w:w="1151"/>
      </w:tblGrid>
      <w:tr>
        <w:trPr>
          <w:trHeight w:val="17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школь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сег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них</w:t>
            </w:r>
          </w:p>
        </w:tc>
      </w:tr>
      <w:tr>
        <w:trPr>
          <w:trHeight w:val="23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группы риска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сироты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инвалиды*</w:t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-ы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-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-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-й и боле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К категориям детей, помеченным *, прилагаем отдельный список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в) Возрастная характеристика детского коллектива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2"/>
        <w:gridCol w:w="4133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Мальч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девоч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и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7 – 9 л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 – 13 л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4 – 17 ле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и студент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г) Есть ли в Вашем объединении особо одарённые, талантливые дети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402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учащего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занимаются в объединен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в которых стали победителями и призёра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Методическая деятельность педагога с обучающимися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18"/>
        </w:rPr>
        <w:t xml:space="preserve">а) работа по профессиональной ориентации учащихся: </w:t>
      </w:r>
      <w:r>
        <w:rPr>
          <w:bCs/>
          <w:i/>
          <w:sz w:val="28"/>
          <w:szCs w:val="28"/>
        </w:rPr>
        <w:t>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  <w:t>б) активное участие в мероприятиях МБОУ ДОД ДПЦ «Радуга», в том числе участие  в детской организации «Юна»:</w:t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8"/>
        <w:gridCol w:w="142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Название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Да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Кол-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  <w:t>в) Проектно-исследовательская деятельность с учащимися</w:t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406"/>
        <w:gridCol w:w="2009"/>
        <w:gridCol w:w="2248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Ф.И. обучающегос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Название работы (проект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Где представлена, ког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Результат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18"/>
        </w:rPr>
        <w:t xml:space="preserve">г) Работа с родителями: </w:t>
      </w:r>
      <w:r>
        <w:rPr>
          <w:bCs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18"/>
          <w:szCs w:val="20"/>
        </w:rPr>
        <w:t>д) Воспитательная работа в творческом объединении (деятельность, не относящаяся к учебной)</w:t>
      </w:r>
      <w:r>
        <w:rPr>
          <w:sz w:val="1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524"/>
        <w:gridCol w:w="185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мероприят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е) Уровень достижений коллектива за полугодие</w:t>
      </w:r>
      <w:r>
        <w:rPr>
          <w:i/>
          <w:sz w:val="18"/>
          <w:szCs w:val="18"/>
        </w:rPr>
        <w:t>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римечание: локальный уровень (л) – внутри учреждения; окружной (о) – район, городской (г), региональный (областной) (р), всероссийский (в), международный (м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67"/>
        <w:gridCol w:w="1398"/>
        <w:gridCol w:w="1120"/>
        <w:gridCol w:w="1133"/>
        <w:gridCol w:w="2223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азвание мероприятия (полное и грамотно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Дата про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оличество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езультаты (подробно), ФИО победителей</w:t>
            </w:r>
          </w:p>
        </w:tc>
      </w:tr>
      <w:tr>
        <w:trPr>
          <w:trHeight w:val="179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bCs/>
          <w:sz w:val="28"/>
          <w:szCs w:val="28"/>
        </w:rPr>
      </w:pPr>
      <w:r>
        <w:rPr>
          <w:bCs/>
          <w:i/>
          <w:sz w:val="18"/>
          <w:szCs w:val="18"/>
        </w:rPr>
        <w:t>ж) Учебно-воспитательный процесс с детьми группы риска, «особой заботы» и т.д.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>4) Научно-методическая деятельность педагога:</w:t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участие в государственно-общественном управлении (общественные комиссии, советы, творческие лаборатории, профессиональные сообщества (в.т.ч. виртуальных), работа в составе жюри конкурсов,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6"/>
        <w:gridCol w:w="1984"/>
        <w:gridCol w:w="38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звание организации (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Формы сотрудни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зультат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18"/>
              </w:rPr>
            </w:pPr>
            <w:r>
              <w:rPr>
                <w:bCs/>
                <w:i/>
                <w:sz w:val="2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Результативность научно-методической деятельности</w:t>
      </w:r>
    </w:p>
    <w:p>
      <w:pPr>
        <w:pStyle w:val="Normal"/>
        <w:rPr/>
      </w:pPr>
      <w:r>
        <w:rPr>
          <w:bCs/>
          <w:i/>
          <w:sz w:val="18"/>
          <w:szCs w:val="18"/>
        </w:rPr>
        <w:t>а) Участие и достижение в конкурсах, смотрах, фестивалях, соревнованиях, выставках профессионального мастерства</w:t>
      </w:r>
      <w:r>
        <w:rPr/>
        <w:t>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1910"/>
        <w:gridCol w:w="219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Наз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Уровен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Результа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б)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личие выступлений на научно-практических конференциях, семинарах, педагогических чтениях, проведение мастер-классов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20"/>
        <w:gridCol w:w="1167"/>
        <w:gridCol w:w="1912"/>
        <w:gridCol w:w="23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Наз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Тема вы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Уровен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Аудитория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в) Наличие авторских материалов, разработок, программ, прошедших экспертиз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Название материала, разработки,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ата прохождения экспертиз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г) Участие в опытно-экспериментальной, проектной  работе</w:t>
      </w:r>
      <w:r>
        <w:rPr/>
        <w:t>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9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роки  реал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Результа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/>
          <w:sz w:val="18"/>
          <w:szCs w:val="18"/>
        </w:rPr>
        <w:t>д) Наличие учебно-методических, научно-методических публикаций, в том числе на сайте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Назв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</w:rPr>
              <w:t>Где размещено (название издания, сайта, дата размещения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  <w:t>е) деятельность по самообразованию</w:t>
      </w:r>
    </w:p>
    <w:p>
      <w:pPr>
        <w:pStyle w:val="Normal"/>
        <w:rPr/>
      </w:pPr>
      <w:r>
        <w:rPr>
          <w:bCs/>
          <w:i/>
          <w:sz w:val="18"/>
        </w:rPr>
        <w:t>тема, период времени, где представлены результаты</w:t>
      </w:r>
      <w:r>
        <w:rPr>
          <w:bCs/>
          <w:i/>
          <w:sz w:val="28"/>
          <w:szCs w:val="28"/>
        </w:rPr>
        <w:t>: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786"/>
        <w:gridCol w:w="269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време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осещени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 мероприятий, которые посетил педагог с целью самообразования (в том числе кур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на конец второго полугод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лаемая нагрузка на новый учебный год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Предварительная комплектация на 2015-2016</w:t>
      </w:r>
      <w:r>
        <w:rPr/>
        <w:t xml:space="preserve"> учебный год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5"/>
        <w:gridCol w:w="1496"/>
        <w:gridCol w:w="1495"/>
        <w:gridCol w:w="1496"/>
        <w:gridCol w:w="1772"/>
        <w:gridCol w:w="1764"/>
      </w:tblGrid>
      <w:tr>
        <w:trPr/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личество групп/детей (по годам обучения и возрасту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личество учащихся 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 в неделю на каждую груп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д и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rPr/>
      </w:pPr>
      <w:r>
        <w:rPr>
          <w:sz w:val="20"/>
          <w:szCs w:val="20"/>
          <w:u w:val="single"/>
        </w:rPr>
        <w:t>За первое полугодие к 15 декабря 2014 года</w:t>
      </w:r>
    </w:p>
    <w:p>
      <w:pPr>
        <w:pStyle w:val="Heading6"/>
        <w:rPr/>
      </w:pPr>
      <w:r>
        <w:rPr>
          <w:sz w:val="20"/>
          <w:szCs w:val="20"/>
          <w:u w:val="single"/>
        </w:rPr>
        <w:t xml:space="preserve">За второе полугодие к 15 мая 2015 год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«_____»_________________ 20    г.                                          Подпись:__________________________</w:t>
      </w:r>
    </w:p>
    <w:sectPr>
      <w:type w:val="nextPage"/>
      <w:pgSz w:w="11906" w:h="16838"/>
      <w:pgMar w:left="851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12" w:space="1" w:color="000000"/>
      </w:pBdr>
    </w:pPr>
    <w:rPr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1:00Z</dcterms:created>
  <dc:creator>Computer</dc:creator>
  <dc:description/>
  <cp:keywords/>
  <dc:language>en-US</dc:language>
  <cp:lastModifiedBy>Admin</cp:lastModifiedBy>
  <cp:lastPrinted>2011-12-06T12:36:00Z</cp:lastPrinted>
  <dcterms:modified xsi:type="dcterms:W3CDTF">2014-09-11T11:51:00Z</dcterms:modified>
  <cp:revision>3</cp:revision>
  <dc:subject/>
  <dc:title>Утверждаю</dc:title>
</cp:coreProperties>
</file>