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(подростковый) центр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ОВ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работка и реализация дополните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внеурочной деятельности Ф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 выступ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программы дополнительного образования «Отражение» для младших школьников в рамках внеурочной деятельности Ф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якова Екатерина Михай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МБОУ ДОД ДПЦ «Радуг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й составляющей образовательного процесса современной школы в рамках нового Стандарта является эффективная организация второй половины дня, выделенной в категорию «внеурочная деятельность», основанной на тесном сотрудничестве УДОД и общеобразовательного учреждения, способной оперативно дать конкретный образовательный результат. В этой связи дополнительное образование детей рассматривается как система, выполняющая функцию расширения возможностей образовательных стандартов, удовлетворяющая образовательные потребности, не реализуемые в других учебных заведе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БОУ ДОД ДПЦ «Радуга» разработана и апробируется программа по внеурочной деятельности общекультурного и социального направления «Отражение». Данная программа направлена на обучающихся начальной школы. Как показала практика, в общеобразовательных учреждениях порой нет возможности организовать учебный процесс по нескольким предметам одновременно в рамках учебной программы. Программа «Отражение» направлена как раз на обобщение получаемых учащимися знаний в рамках школьных дисциплин, посредством включения ребят в проектирование, проигрывание определенных ситуаций позволяет закрепить и развить полученные в школьной программе зн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Отражение» предназначена для работы с детьми и подростками разного возраста и рассчитана на 2 года обучения, но не ограничена этим сро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программы состоит в следующем: каждый ребёнок, рождаясь, застаёт оформленную структуру ранее сложившихся связей и по мере своей социализации включается в неё, усваивает ставшие к тому времени, доступными людям знания и ценности, определившиеся нормы поведения. Каждый человек, приобщаясь к условиям социальной среды, оказывается всё более своеобразным, и самобытным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программы: актуализация ребёнка и социализация его в обществе через интегральное образование, объединяющее в себе научные, прикладные практические аспекты к  максимальному содействию в психическом развитии, становлении личности и индивидуальности ребё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ой программы «Отражение» поставлена социально-правовая компетентность, направленная на социальную адаптацию. В школе, как в микросоциуме, находят отражение многие проблемы социальных, национальных и правовых отношений, свойственных всему нашему обще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актуализация ребенка и социализация его в обществе через интегральное образование, объединяющее в себе научные, прикладные и практические аспекты к максимальному содействию в психическом развитии, становление личности и индивидуальности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социальных знаний, понимание социальной реальности и повседневной жизни можно достичь лишь в том случае, если объектом познавательной деятельности детей станет собственно социальный мир, т. е. познание жизни людей и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ограмма «Отражение» позволяет проводить работу с обучающимися как бы с воспитывающей информацией, предлагая им обсуждать её, высказывать своё мнение, вырабатывать по отношению к ней свою позицию. Это может быть информация о здоровье и вредных привычках, нравственных и безнравственных поступках людей, героизме и малодушии, войне и экологии, классической и массовой культуре и других экономических, политических или социальных проблемах нашего общества. Поиск и предъявление школьникам этой информации не должны затруднять педагога, так как её можно найти в самых разных предметных областях познания.</w:t>
      </w:r>
    </w:p>
    <w:p>
      <w:pPr>
        <w:pStyle w:val="Normal"/>
        <w:spacing w:lineRule="auto" w:line="360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В целом, подобная </w:t>
      </w:r>
      <w:bookmarkStart w:id="0" w:name="_GoBack"/>
      <w:bookmarkEnd w:id="0"/>
      <w:r>
        <w:rPr>
          <w:sz w:val="28"/>
          <w:szCs w:val="28"/>
        </w:rPr>
        <w:t>интеграция ресурсов основного общего и дополнительного образования обеспечивает расширение предметно-тематического пространства, форм организации образовательного процесса, способствует созданию открытого образовательного пространства, а также разработке вариативных образовательных программ, обеспечивающих целостное движение ребенка по индивидуальной образовательной траектории.</w:t>
      </w:r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loredlist">
    <w:name w:val="coloredli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6:00Z</dcterms:created>
  <dc:creator>Admin</dc:creator>
  <dc:description/>
  <cp:keywords/>
  <dc:language>en-US</dc:language>
  <cp:lastModifiedBy>komputer11</cp:lastModifiedBy>
  <cp:lastPrinted>2013-09-03T10:46:00Z</cp:lastPrinted>
  <dcterms:modified xsi:type="dcterms:W3CDTF">2013-09-16T12:02:00Z</dcterms:modified>
  <cp:revision>6</cp:revision>
  <dc:subject/>
  <dc:title>Муниципальное бюджетное образовательное учреждение</dc:title>
</cp:coreProperties>
</file>